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范文"/>
      <w:r>
        <w:rPr/>
        <w:t>党支部民主评价范文</w:t>
      </w:r>
      <w:bookmarkEnd w:id="0"/>
    </w:p>
    <w:p>
      <w:pPr>
        <w:pStyle w:val="Normal"/>
        <w:rPr/>
      </w:pPr>
      <w:r>
        <w:rPr/>
        <w:t>一年来，商会党支部工作在上级党组织和政府正确领导下，特别是在环南党工委的直接正确领导下，在有关部门的关注支持下，结合本支部的实际，坚持以邓小平理论和“三个代表”重要思想为指导，积极认真组织党员学习党的十七大四中、五中、六中全会精神，深入开展学习实践科学发展观，创先争优活动，在加强党支部自身组织建设和党员队伍建设等方面工作均取得了一定的成效。现将一年来的工作回顾总结如下：</w:t>
      </w:r>
    </w:p>
    <w:p>
      <w:pPr>
        <w:pStyle w:val="Normal"/>
        <w:rPr/>
      </w:pPr>
      <w:r>
        <w:rPr/>
        <w:t>一、加强学习，深入开展创先争优活动</w:t>
      </w:r>
    </w:p>
    <w:p>
      <w:pPr>
        <w:pStyle w:val="Normal"/>
        <w:rPr/>
      </w:pPr>
      <w:r>
        <w:rPr/>
        <w:t>根据上级党组织的统一部署和要求，于</w:t>
      </w:r>
      <w:r>
        <w:rPr/>
        <w:t>2</w:t>
      </w:r>
      <w:r>
        <w:rPr/>
        <w:t>月</w:t>
      </w:r>
      <w:r>
        <w:rPr/>
        <w:t>27</w:t>
      </w:r>
      <w:r>
        <w:rPr/>
        <w:t>日党支部组织党员和入党积极分子认真学习舟山市新社会组织创先争优活动领导小组转发的舟山市委创先争优领导小组文件精神，学习胡锦涛在中央党校举行的省、部级领导干部社会管理研讨班上“最大限度减少不和谐因素”讲话精神。学习会要求党支部支委会成员要带头学习，提高认识，破解存在的实际问题，认真贯彻落实，党员要以身作则争优秀，团结和谐深入开展创先争优活动。</w:t>
      </w:r>
    </w:p>
    <w:p>
      <w:pPr>
        <w:pStyle w:val="Normal"/>
        <w:rPr/>
      </w:pPr>
      <w:r>
        <w:rPr/>
        <w:t>3</w:t>
      </w:r>
      <w:r>
        <w:rPr/>
        <w:t>月</w:t>
      </w:r>
      <w:r>
        <w:rPr/>
        <w:t>22</w:t>
      </w:r>
      <w:r>
        <w:rPr/>
        <w:t>日，根据舟山市委舟创先发</w:t>
      </w:r>
      <w:r>
        <w:rPr/>
        <w:t>[20XX]2</w:t>
      </w:r>
      <w:r>
        <w:rPr/>
        <w:t>号《关于认真做好</w:t>
      </w:r>
      <w:r>
        <w:rPr/>
        <w:t>20XX</w:t>
      </w:r>
      <w:r>
        <w:rPr/>
        <w:t>年度基层党组织和党员公开承诺工作的通知》精神，党支部召开党员和入党积极分子大会进行认真学习贯彻。会议上，党支部和党员对</w:t>
      </w:r>
      <w:r>
        <w:rPr/>
        <w:t>20XX</w:t>
      </w:r>
      <w:r>
        <w:rPr/>
        <w:t>年作出的公开承诺履诺情况进行认真回顾总结。然后，</w:t>
      </w:r>
      <w:r>
        <w:rPr/>
        <w:t>20XX</w:t>
      </w:r>
      <w:r>
        <w:rPr/>
        <w:t>年度党支部根据自身工作的实际，</w:t>
      </w:r>
      <w:r>
        <w:rPr/>
        <w:t>20</w:t>
      </w:r>
      <w:r>
        <w:rPr/>
        <w:t>名党员根据各人的不同行业，结合各人的不同情况书写承诺书，并公开上墙公示，接受党员群众监督，促进党支部创先进，党员争优秀活动深入开展。</w:t>
      </w:r>
    </w:p>
    <w:p>
      <w:pPr>
        <w:pStyle w:val="Normal"/>
        <w:rPr/>
      </w:pPr>
      <w:r>
        <w:rPr/>
        <w:t>6</w:t>
      </w:r>
      <w:r>
        <w:rPr/>
        <w:t>月</w:t>
      </w:r>
      <w:r>
        <w:rPr/>
        <w:t>28</w:t>
      </w:r>
      <w:r>
        <w:rPr/>
        <w:t>日，为热烈庆祝中国共产党成立九十周年，党支部组织召开党员、入党积极分子和部分商会理事会成员参加的共</w:t>
      </w:r>
      <w:r>
        <w:rPr/>
        <w:t>30</w:t>
      </w:r>
      <w:r>
        <w:rPr/>
        <w:t>多人大会，开展“庆建党、学党史、办邮展、唱红歌”活动。会议专题学习了由原党支部组纪委员冯纪芳同志编写的中国共产党九十周年来历届党代会历史资料，资料各届党代会的召开日期、会址、代表人数、当时全国有党员人数、会议选举产生的中央领导机构等情况。特别是一大十三位党代表姓名、出生年份、当时年龄、籍贯作了介绍，应当进入代表之列而因种种原因未来的：如陈独秀、李大钊、杨明斋、张太雷、陈望道、施存统等。另外，在法国的张申府、周恩来、赵世炎、蔡和森，因路远联系不便而不能回国出席等情况也作说明。通过党史学习，广大共产党员提高了对党的认识，受到了教育。</w:t>
      </w:r>
    </w:p>
    <w:p>
      <w:pPr>
        <w:pStyle w:val="Normal"/>
        <w:rPr/>
      </w:pPr>
      <w:r>
        <w:rPr/>
        <w:t>会议间，由冯纪芳编制的“九十年辉煌历程”建国后各个历史时期国家邮政部门发行的邮票三框进行展览。通过邮展，追忆我党历史，方寸邮票见证了中国共产党的辉煌历程。</w:t>
      </w:r>
    </w:p>
    <w:p>
      <w:pPr>
        <w:pStyle w:val="Normal"/>
        <w:rPr/>
      </w:pPr>
      <w:r>
        <w:rPr/>
        <w:t>会间，有</w:t>
      </w:r>
      <w:r>
        <w:rPr/>
        <w:t>16</w:t>
      </w:r>
      <w:r>
        <w:rPr/>
        <w:t>名共产党员为报党恩以缴纳“特殊党费”的形式缴纳</w:t>
      </w:r>
      <w:r>
        <w:rPr/>
        <w:t>25700</w:t>
      </w:r>
      <w:r>
        <w:rPr/>
        <w:t>元党费，向党的生日献礼。</w:t>
      </w:r>
    </w:p>
    <w:p>
      <w:pPr>
        <w:pStyle w:val="Normal"/>
        <w:rPr/>
      </w:pPr>
      <w:r>
        <w:rPr/>
        <w:t>会议最后，大家齐唱红歌“咱们工人有力量”、“团结就是力量”结束庆建党九十周年会议。</w:t>
      </w:r>
    </w:p>
    <w:p>
      <w:pPr>
        <w:pStyle w:val="Normal"/>
        <w:rPr/>
      </w:pPr>
      <w:r>
        <w:rPr/>
        <w:t>7</w:t>
      </w:r>
      <w:r>
        <w:rPr/>
        <w:t>月</w:t>
      </w:r>
      <w:r>
        <w:rPr/>
        <w:t>18</w:t>
      </w:r>
      <w:r>
        <w:rPr/>
        <w:t>日，党支部组织召开党员和入党积极分子大会，会议认真学习了胡锦涛“七一”重要讲话，学习国务院批准舟山设立群岛新区文件精神。</w:t>
      </w:r>
    </w:p>
    <w:p>
      <w:pPr>
        <w:pStyle w:val="Normal"/>
        <w:rPr/>
      </w:pPr>
      <w:r>
        <w:rPr/>
        <w:t>通过学习胡锦涛重要“七一”讲话，使广大共产党员深刻地认识到：九十年来，中国共产党团结带领中国人民，在民族独立和国家现代化建设的漫漫征途上，创造了一个又一个“中国奇迹”。在五千年文明古国的大地上，开创了前无古人的革命、建设和改革事业，彻底改变了中国的面貌。从封建专制到人民民主，从一盘散沙到团结和谐，从温饱不足到总体小康，从封闭愚昧到自信开放，从满目疮痍到世界第二经济体，从备受欺凌到重返世界舞台中央。从九十年前全国党员只有</w:t>
      </w:r>
      <w:r>
        <w:rPr/>
        <w:t>50</w:t>
      </w:r>
      <w:r>
        <w:rPr/>
        <w:t>多人，到今天拥有</w:t>
      </w:r>
      <w:r>
        <w:rPr/>
        <w:t>8000</w:t>
      </w:r>
      <w:r>
        <w:rPr/>
        <w:t>多万名党员的中国共产党。中国崛起已经日益成为国际社会的共识。九十年艰辛探索，九十载风雨辉煌，九十年的历史演进，无不昭示着这样一个真理：没有共产党，就没有新中国，就没有社会主义，就没有改革开放的中国，就没有中华民族的复兴。</w:t>
      </w:r>
    </w:p>
    <w:p>
      <w:pPr>
        <w:pStyle w:val="Normal"/>
        <w:rPr/>
      </w:pPr>
      <w:r>
        <w:rPr/>
        <w:t>在学习会上有的同志说，国务院批准设立浙江舟山群岛新区，这标示着舟山将迎来了最大的经济大发展的历史性机遇，我们作为在舟山创业经商的温州人，但我们又是舟山新区人，我们要紧紧抓住这个大好机遇，加大经营，扩大投入积极为舟山群岛新区建设作出应有的贡献。</w:t>
      </w:r>
    </w:p>
    <w:p>
      <w:pPr>
        <w:pStyle w:val="Normal"/>
        <w:rPr/>
      </w:pPr>
      <w:r>
        <w:rPr/>
        <w:t>11</w:t>
      </w:r>
      <w:r>
        <w:rPr/>
        <w:t>月</w:t>
      </w:r>
      <w:r>
        <w:rPr/>
        <w:t>3</w:t>
      </w:r>
      <w:r>
        <w:rPr/>
        <w:t>日，党支部组织召开党员、入党积极分子及部分商会理事会成员参加认真学习党的十七届六中全会精神。会上由党支部宣传委员金良同志宣读党的十七届六中全会公报，</w:t>
      </w:r>
      <w:r>
        <w:rPr/>
        <w:t>10</w:t>
      </w:r>
      <w:r>
        <w:rPr/>
        <w:t>月</w:t>
      </w:r>
      <w:r>
        <w:rPr/>
        <w:t>19</w:t>
      </w:r>
      <w:r>
        <w:rPr/>
        <w:t>日《人民日报》《迈向社会主义文化强国的伟大进军》社论。然后，大家展开了热烈的讨论，大家认为，这是一次中央专门召开全会研究通过社会主义文化大发展大繁荣决定的重要会议，这是以胡锦涛为的党中央团结带领全党全军全国各族人民，全面推进社会主义经济建设、政治建设、文化建设、社会建设以及生态文明建设，全面推进党的建设新的一项伟大工程。文化建设是中国特色社会主义事业总体布局的重要组成部分，推动社会主义文化大发展大繁荣，关系到实现全面建设小康社会奋斗目标，关系坚持和发展中国特色社会主义，关系实现中华民族伟大复兴。通过学习讨论，大家对我国文化大发展大繁荣的重要性认识都有了进一步的提高。</w:t>
      </w:r>
    </w:p>
    <w:p>
      <w:pPr>
        <w:pStyle w:val="Normal"/>
        <w:rPr/>
      </w:pPr>
      <w:r>
        <w:rPr/>
        <w:t>二、开展学习创先争优活动，促进党支部组织建设</w:t>
      </w:r>
    </w:p>
    <w:p>
      <w:pPr>
        <w:pStyle w:val="Normal"/>
        <w:rPr/>
      </w:pPr>
      <w:r>
        <w:rPr/>
        <w:t>去年</w:t>
      </w:r>
      <w:r>
        <w:rPr/>
        <w:t>12</w:t>
      </w:r>
      <w:r>
        <w:rPr/>
        <w:t>月</w:t>
      </w:r>
      <w:r>
        <w:rPr/>
        <w:t>26</w:t>
      </w:r>
      <w:r>
        <w:rPr/>
        <w:t>日，商会党支部原宣传委员余坦立同志因经济违纪经党员大会全体党员民主测评，被评为不合格党员。为严肃党的纪律，经党员票决通过，并报经上级党组织批准，免去余坦立同志中共舟山市温州商会支部委员会第二届宣传委员职务。</w:t>
      </w:r>
    </w:p>
    <w:p>
      <w:pPr>
        <w:pStyle w:val="Normal"/>
        <w:rPr/>
      </w:pPr>
      <w:r>
        <w:rPr/>
        <w:t>3</w:t>
      </w:r>
      <w:r>
        <w:rPr/>
        <w:t>月</w:t>
      </w:r>
      <w:r>
        <w:rPr/>
        <w:t>30</w:t>
      </w:r>
      <w:r>
        <w:rPr/>
        <w:t>日，商会党支部原组纪委员冯纪芳同志因身体原因向党支部请求辞去中共舟山市温州商会支部委员会第二届支部委员职务，经批准同意辞职。在党支部支委会成员空缺，组织不健全的情况下，于</w:t>
      </w:r>
      <w:r>
        <w:rPr/>
        <w:t>6</w:t>
      </w:r>
      <w:r>
        <w:rPr/>
        <w:t>月</w:t>
      </w:r>
      <w:r>
        <w:rPr/>
        <w:t>28</w:t>
      </w:r>
      <w:r>
        <w:rPr/>
        <w:t>日党支部召开党员大会，会议以无记名投票的方式补选二名支部委员，经票决通过并报请上级党委批准施惠萍、金良当选为中共舟山市温州商会第二届支部委员会委员，施惠萍同志任组纪委员、金良同志任宣传委员。从而健全了党支部的组织机构。</w:t>
      </w:r>
    </w:p>
    <w:p>
      <w:pPr>
        <w:pStyle w:val="Normal"/>
        <w:rPr/>
      </w:pPr>
      <w:r>
        <w:rPr/>
        <w:t>20XX</w:t>
      </w:r>
      <w:r>
        <w:rPr/>
        <w:t>年</w:t>
      </w:r>
      <w:r>
        <w:rPr/>
        <w:t>10</w:t>
      </w:r>
      <w:r>
        <w:rPr/>
        <w:t>月</w:t>
      </w:r>
      <w:r>
        <w:rPr/>
        <w:t>15</w:t>
      </w:r>
      <w:r>
        <w:rPr/>
        <w:t>日，是舟山市温州商会党支部成立五周年纪念日。党支部召开党员大会进行座谈讨论，认真回顾、总结党支部五年来的各项工作和经验体会。会上由党支部组纪委员施惠萍向与会者汇报党支部成立五年来的工作，然后大家展开了座谈讨论。冯纪芳在发言中说：商会党支部五年来在上级党组织、特别是环南党工委的正确领导下，在市政府协作办、市民政局、市工商联和温州市政府国合办等部门领导关心和大力支持下，经过自身的努力，各项工作取得了一定的成效。这些成效的取得，这与上级党组织的正确领导和有关部门的关心和支持是分不开的。今后，还需继续努力，积极认真开展各项工作，不断提升党建工作科学化水平，力争支部创先进、党员争优秀，把创先争优活动有声有色地深入开展起来，为舟山新区建设多作应有的贡献。</w:t>
      </w:r>
    </w:p>
    <w:p>
      <w:pPr>
        <w:pStyle w:val="Normal"/>
        <w:rPr/>
      </w:pPr>
      <w:r>
        <w:rPr/>
        <w:t>三、学习创先争优活动，促进党员队伍和思想建设</w:t>
      </w:r>
    </w:p>
    <w:p>
      <w:pPr>
        <w:pStyle w:val="Normal"/>
        <w:rPr/>
      </w:pPr>
      <w:r>
        <w:rPr/>
        <w:t>党支部深入开展学习创先争优活动，促进了党员队伍和思想建设。</w:t>
      </w:r>
      <w:r>
        <w:rPr/>
        <w:t>20XX</w:t>
      </w:r>
      <w:r>
        <w:rPr/>
        <w:t>年</w:t>
      </w:r>
      <w:r>
        <w:rPr/>
        <w:t>10</w:t>
      </w:r>
      <w:r>
        <w:rPr/>
        <w:t>月</w:t>
      </w:r>
      <w:r>
        <w:rPr/>
        <w:t>15</w:t>
      </w:r>
      <w:r>
        <w:rPr/>
        <w:t>日党支部成立时仅有党员</w:t>
      </w:r>
      <w:r>
        <w:rPr/>
        <w:t>8</w:t>
      </w:r>
      <w:r>
        <w:rPr/>
        <w:t>名，经过几年的发展，党员队伍得到了逐步壮大，至</w:t>
      </w:r>
      <w:r>
        <w:rPr/>
        <w:t>20XX</w:t>
      </w:r>
      <w:r>
        <w:rPr/>
        <w:t>年底止共有党员</w:t>
      </w:r>
      <w:r>
        <w:rPr/>
        <w:t>20</w:t>
      </w:r>
      <w:r>
        <w:rPr/>
        <w:t>名。在此基础上</w:t>
      </w:r>
      <w:r>
        <w:rPr/>
        <w:t>20XX</w:t>
      </w:r>
      <w:r>
        <w:rPr/>
        <w:t>年又发展</w:t>
      </w:r>
      <w:r>
        <w:rPr/>
        <w:t>5</w:t>
      </w:r>
      <w:r>
        <w:rPr/>
        <w:t>名，从浙江嘉兴南洋职业技术学院毕业生迁入</w:t>
      </w:r>
      <w:r>
        <w:rPr/>
        <w:t>1</w:t>
      </w:r>
      <w:r>
        <w:rPr/>
        <w:t>名，至</w:t>
      </w:r>
      <w:r>
        <w:rPr/>
        <w:t>20XX</w:t>
      </w:r>
      <w:r>
        <w:rPr/>
        <w:t>年底本支部共有在册党员</w:t>
      </w:r>
      <w:r>
        <w:rPr/>
        <w:t>26</w:t>
      </w:r>
      <w:r>
        <w:rPr/>
        <w:t>名</w:t>
      </w:r>
      <w:r>
        <w:rPr/>
        <w:t>(</w:t>
      </w:r>
      <w:r>
        <w:rPr/>
        <w:t>其中</w:t>
      </w:r>
      <w:r>
        <w:rPr/>
        <w:t>5</w:t>
      </w:r>
      <w:r>
        <w:rPr/>
        <w:t>名预备党员</w:t>
      </w:r>
      <w:r>
        <w:rPr/>
        <w:t>)</w:t>
      </w:r>
      <w:r>
        <w:rPr/>
        <w:t>，较支部成立时的</w:t>
      </w:r>
      <w:r>
        <w:rPr/>
        <w:t>8</w:t>
      </w:r>
      <w:r>
        <w:rPr/>
        <w:t>名党员增加</w:t>
      </w:r>
      <w:r>
        <w:rPr/>
        <w:t>2</w:t>
      </w:r>
      <w:r>
        <w:rPr/>
        <w:t>。</w:t>
      </w:r>
      <w:r>
        <w:rPr/>
        <w:t>25</w:t>
      </w:r>
      <w:r>
        <w:rPr/>
        <w:t>倍。</w:t>
      </w:r>
    </w:p>
    <w:p>
      <w:pPr>
        <w:pStyle w:val="Normal"/>
        <w:rPr/>
      </w:pPr>
      <w:r>
        <w:rPr/>
        <w:t>近几年来，党员队伍得到了不断发展壮大。党支部通过深入开展学习实践科学发展观，创先争优等活动，不但党员受到教育，商会会员群众也受到了教育，有的会员原先只顾埋头创业经营做生意，赚钞票，不大过问政治时事，现在观念变了，他们深知翻身全靠共产党，要实业做大做强，靠的是党的好政策，只有听党话，跟党走，按党的方针政策办实业，才能把企业做强做大，才能对国家作贡献。商会副会长李银花，问她“你为什么要入党</w:t>
      </w:r>
      <w:r>
        <w:rPr/>
        <w:t>?”</w:t>
      </w:r>
      <w:r>
        <w:rPr/>
        <w:t>她说：“入党可以多受党的教育，使自己成为对国家有用的人，对国家才能多作贡献。”现在又有三名商会会员向党支部递交了要求入党申请书。总体上说党员综合素质有所很大的提高，党员争先进、争优秀意识增强。</w:t>
      </w:r>
    </w:p>
    <w:p>
      <w:pPr>
        <w:pStyle w:val="Normal"/>
        <w:rPr/>
      </w:pPr>
      <w:r>
        <w:rPr/>
        <w:t>四、党支部开展学创先争优，促进商会工作健康发展</w:t>
      </w:r>
    </w:p>
    <w:p>
      <w:pPr>
        <w:pStyle w:val="Normal"/>
        <w:rPr/>
      </w:pPr>
      <w:r>
        <w:rPr/>
        <w:t>一年来，商会党支部在认真贯彻执行党的路线、方针、政策，深入开展学习创先争优等活动的同时，按商会《章程》规定的宗旨，积极支持商会开展各项工作，起到了一定的促进作用。特别是在商会原副会长、党支部支委成员余坦立同志经济违纪等问题受影响下，党支部积极采取应对措施，支部与商会合作合力共事，促进商会各项工作的开展，取得了一定的成效：</w:t>
      </w:r>
    </w:p>
    <w:p>
      <w:pPr>
        <w:pStyle w:val="Normal"/>
        <w:rPr/>
      </w:pPr>
      <w:r>
        <w:rPr/>
        <w:t>1</w:t>
      </w:r>
      <w:r>
        <w:rPr/>
        <w:t>、慰问驻舟海军“温州舰”官兵。</w:t>
      </w:r>
      <w:r>
        <w:rPr/>
        <w:t>1</w:t>
      </w:r>
      <w:r>
        <w:rPr/>
        <w:t>月</w:t>
      </w:r>
      <w:r>
        <w:rPr/>
        <w:t>27</w:t>
      </w:r>
      <w:r>
        <w:rPr/>
        <w:t>日，在春节来临之际，商会张旭龙会长、副会长王宣芳、王光旺、施惠萍、李银花和理事王进等组团带着商会广大会员的深情厚谊，到驻舟海军某部“温州舰”慰问舰上官兵，赠送</w:t>
      </w:r>
      <w:r>
        <w:rPr/>
        <w:t>55</w:t>
      </w:r>
      <w:r>
        <w:rPr/>
        <w:t>寸液晶彩电一部、摄像机和照相机等慰问品，并进行了交流座谈，增进了军民情谊。</w:t>
      </w:r>
    </w:p>
    <w:p>
      <w:pPr>
        <w:pStyle w:val="Normal"/>
        <w:rPr/>
      </w:pPr>
      <w:r>
        <w:rPr/>
        <w:t>2</w:t>
      </w:r>
      <w:r>
        <w:rPr/>
        <w:t>、与兄弟商会间开展合作交流，共谋发展。</w:t>
      </w:r>
      <w:r>
        <w:rPr/>
        <w:t>3</w:t>
      </w:r>
      <w:r>
        <w:rPr/>
        <w:t>月</w:t>
      </w:r>
      <w:r>
        <w:rPr/>
        <w:t>1</w:t>
      </w:r>
      <w:r>
        <w:rPr/>
        <w:t>日，浙江永康市委、永康市温州商会会长朱金飞，商会党支部书记林志明一行来舟山市温州商会考察。张旭龙会长、盛永盈书记等热情接待，并向他们介绍了本会工作情况，介绍宣传舟山经济建设发展情况，进行合作交流。舟山群岛新区获国务院批准设立，市政府协作办向他们推介舟山大开发项目，观看《海上舟山》录像片，新闻单位舟山电视台也作了报道。</w:t>
      </w:r>
    </w:p>
    <w:p>
      <w:pPr>
        <w:pStyle w:val="Normal"/>
        <w:rPr/>
      </w:pPr>
      <w:r>
        <w:rPr/>
        <w:t>8</w:t>
      </w:r>
      <w:r>
        <w:rPr/>
        <w:t>月</w:t>
      </w:r>
      <w:r>
        <w:rPr/>
        <w:t>28</w:t>
      </w:r>
      <w:r>
        <w:rPr/>
        <w:t>日，辽宁省温州商会代表一行</w:t>
      </w:r>
      <w:r>
        <w:rPr/>
        <w:t>10</w:t>
      </w:r>
      <w:r>
        <w:rPr/>
        <w:t>人，乐清市国合办领导来我商会考察调研，张旭龙会长，盛永盈书记等商会领导热情接待，向他们介绍汇报本商会工作及活动情况和介绍舟山群岛新区建设发展动态情况，并向他们推介舟山群岛新区发展项目。</w:t>
      </w:r>
      <w:r>
        <w:rPr/>
        <w:t>5</w:t>
      </w:r>
      <w:r>
        <w:rPr/>
        <w:t>月</w:t>
      </w:r>
      <w:r>
        <w:rPr/>
        <w:t>30</w:t>
      </w:r>
      <w:r>
        <w:rPr/>
        <w:t>日，张旭龙会长应黑龙江省齐齐哈尔市温州商会邀请参加齐齐哈尔市温州商会成立五周年庆典会期间，两地商会缔结为友好商会，并签订了友好合作协议书。与宁波、杭州、绍兴、永康、重庆、昆明、南京等全国各地商会相互交流往来频繁。</w:t>
      </w:r>
    </w:p>
    <w:p>
      <w:pPr>
        <w:pStyle w:val="Normal"/>
        <w:rPr/>
      </w:pPr>
      <w:r>
        <w:rPr/>
        <w:t>3</w:t>
      </w:r>
      <w:r>
        <w:rPr/>
        <w:t>、举行庆“三八”妇女节。</w:t>
      </w:r>
      <w:r>
        <w:rPr/>
        <w:t>3</w:t>
      </w:r>
      <w:r>
        <w:rPr/>
        <w:t>月</w:t>
      </w:r>
      <w:r>
        <w:rPr/>
        <w:t>8</w:t>
      </w:r>
      <w:r>
        <w:rPr/>
        <w:t>日，商会在舟山新城财富君廷大酒店隆重举行庆祝“三八”妇女节大会。出席庆祝大会的有王世和名誉会长、市政府协作办李平翔副主任、市工商联施菲菲副秘书长和环南街道领导，商会理事会成员、女会长、会员家属等共</w:t>
      </w:r>
      <w:r>
        <w:rPr/>
        <w:t>120</w:t>
      </w:r>
      <w:r>
        <w:rPr/>
        <w:t>多人。会后舟山电视台新闻频道专门进行了报道。</w:t>
      </w:r>
    </w:p>
    <w:p>
      <w:pPr>
        <w:pStyle w:val="Normal"/>
        <w:rPr/>
      </w:pPr>
      <w:r>
        <w:rPr/>
        <w:t>、关心会员、服务会员、走访会员企业。继去年商会首次给会员免费体检，端午、中秋节给会员发粽子、月饼礼盒之后，今年又在传统的端午、中秋节给会员发粽子、月饼礼盒。同时，在当国家法定节日</w:t>
      </w:r>
      <w:r>
        <w:rPr/>
        <w:t>mdash;mdash;</w:t>
      </w:r>
      <w:r>
        <w:rPr/>
        <w:t>元旦、春节、五一、十一、端午、中秋、圣诞节到来之际，张旭龙会长、盛永盈书记向会员发短讯，祝节日快乐，身体健康，企业生意兴隆，合家幸福语。</w:t>
      </w:r>
    </w:p>
    <w:p>
      <w:pPr>
        <w:pStyle w:val="Normal"/>
        <w:rPr/>
      </w:pPr>
      <w:r>
        <w:rPr/>
        <w:t>5</w:t>
      </w:r>
      <w:r>
        <w:rPr/>
        <w:t>月</w:t>
      </w:r>
      <w:r>
        <w:rPr/>
        <w:t>12</w:t>
      </w:r>
      <w:r>
        <w:rPr/>
        <w:t>日，商会领导和商会党支部带领办公室同志分三批到定海、沈家门、普陀山到</w:t>
      </w:r>
      <w:r>
        <w:rPr/>
        <w:t>30</w:t>
      </w:r>
      <w:r>
        <w:rPr/>
        <w:t>多家会员企业进行走访调研慰问，了解会员企业生产经营情况，听取会员对商会意见和要求，解决会员企业的一些实际困难和问题，受到会员的赞许。</w:t>
      </w:r>
    </w:p>
    <w:p>
      <w:pPr>
        <w:pStyle w:val="Normal"/>
        <w:rPr/>
      </w:pPr>
      <w:r>
        <w:rPr/>
        <w:t>5</w:t>
      </w:r>
      <w:r>
        <w:rPr/>
        <w:t>、宣传舟山新区建设和发展新形象、新动向。今年</w:t>
      </w:r>
      <w:r>
        <w:rPr/>
        <w:t>7</w:t>
      </w:r>
      <w:r>
        <w:rPr/>
        <w:t>月，商会利用网络平台，向全国各地省、市、地级</w:t>
      </w:r>
      <w:r>
        <w:rPr/>
        <w:t>200</w:t>
      </w:r>
      <w:r>
        <w:rPr/>
        <w:t>多家温州商会宣传舟山群岛新区建设和发展新形象、新动向，以此来扩大舟山新区的影响力、知名度，吸引更多的温商企业家来舟山投资发展，商会乐当为舟山新区建设牵线搭桥的“红娘”。</w:t>
      </w:r>
    </w:p>
    <w:p>
      <w:pPr>
        <w:pStyle w:val="Normal"/>
        <w:rPr/>
      </w:pPr>
      <w:r>
        <w:rPr/>
        <w:t>五、体会和存在问题</w:t>
      </w:r>
    </w:p>
    <w:p>
      <w:pPr>
        <w:pStyle w:val="Normal"/>
        <w:rPr/>
      </w:pPr>
      <w:r>
        <w:rPr/>
        <w:t>一年来，商会党支部虽是做了一些工作，也取得了一定的成效。我们体会是：一是靠上级各级党组织正确领导，特别是环南街道党工委的直接正确领导和具体指导</w:t>
      </w:r>
      <w:r>
        <w:rPr/>
        <w:t>;</w:t>
      </w:r>
      <w:r>
        <w:rPr/>
        <w:t>二是靠舟山、温州两地政府协作办，舟山市民政局、市工商联等部门的领导关怀和大力支持</w:t>
      </w:r>
      <w:r>
        <w:rPr/>
        <w:t>;</w:t>
      </w:r>
      <w:r>
        <w:rPr/>
        <w:t>三是靠广大共产党员、商会理事会成员、商会广大会员群众共同合力支持</w:t>
      </w:r>
      <w:r>
        <w:rPr/>
        <w:t>;</w:t>
      </w:r>
      <w:r>
        <w:rPr/>
        <w:t>四是靠党支部支委会一班人自身的坚强团结协作努力工作的结果。但也存在一些不足之处，主要是：一是学习创先争优等活动还抓得不够紧，结合实际不够紧密</w:t>
      </w:r>
      <w:r>
        <w:rPr/>
        <w:t>;</w:t>
      </w:r>
      <w:r>
        <w:rPr/>
        <w:t>二是对党员和入党积极分子组织学习、培训考察加强政治思想教育还抓得不够</w:t>
      </w:r>
      <w:r>
        <w:rPr/>
        <w:t>;</w:t>
      </w:r>
      <w:r>
        <w:rPr/>
        <w:t>三是党支部组织建设支委成员暂缺补选还抓得不够紧，党员队伍发展严格把关工作还存在一些缺陷</w:t>
      </w:r>
      <w:r>
        <w:rPr/>
        <w:t>;</w:t>
      </w:r>
      <w:r>
        <w:rPr/>
        <w:t>四是党支部在社团组织中发挥核心作用还不够、内部团结、和谐、协调、统一、合力也还不够，今后有待进一步改善。</w:t>
      </w:r>
    </w:p>
    <w:p>
      <w:pPr>
        <w:pStyle w:val="Normal"/>
        <w:rPr/>
      </w:pPr>
      <w:r>
        <w:rPr/>
        <w:t>六、今后工作安排意见</w:t>
      </w:r>
    </w:p>
    <w:p>
      <w:pPr>
        <w:pStyle w:val="Normal"/>
        <w:rPr/>
      </w:pPr>
      <w:r>
        <w:rPr/>
        <w:t>1</w:t>
      </w:r>
      <w:r>
        <w:rPr/>
        <w:t>、加强政治学习。认真组织学习党的十七届六中全会在下半年学习党的会议精神，深入开展学习创先争优等重要活动，对上级党组织有关重要文件精神做到及时传达贯彻。在学习方法上力争有所创新，有新的突破。</w:t>
      </w:r>
    </w:p>
    <w:p>
      <w:pPr>
        <w:pStyle w:val="Normal"/>
        <w:rPr/>
      </w:pPr>
      <w:r>
        <w:rPr/>
        <w:t>2</w:t>
      </w:r>
      <w:r>
        <w:rPr/>
        <w:t>、加强党组织建设，</w:t>
      </w:r>
      <w:r>
        <w:rPr/>
        <w:t>10</w:t>
      </w:r>
      <w:r>
        <w:rPr/>
        <w:t>月份党支部二届支委会任期届满，做好如期换届选举工作。加强党支部自身坚强团结合力，充分发挥社会团体党组织在社团组织各项工作中的核心作用。</w:t>
      </w:r>
    </w:p>
    <w:p>
      <w:pPr>
        <w:pStyle w:val="Normal"/>
        <w:rPr/>
      </w:pPr>
      <w:r>
        <w:rPr/>
        <w:t>3</w:t>
      </w:r>
      <w:r>
        <w:rPr/>
        <w:t>、加强对党员教育管理，做好对入党积极分子考察培训，学习党章，上党课，加深对党的认识。条件成熟的话在</w:t>
      </w:r>
      <w:r>
        <w:rPr/>
        <w:t>20XX</w:t>
      </w:r>
      <w:r>
        <w:rPr/>
        <w:t>年争取发展</w:t>
      </w:r>
      <w:r>
        <w:rPr/>
        <w:t>2mdash;3</w:t>
      </w:r>
      <w:r>
        <w:rPr/>
        <w:t>名新党员。通过党员争先进、争优秀活动，充分发挥党员的先锋模范作用和在社会主义现代化建设中的作用。</w:t>
      </w:r>
    </w:p>
    <w:p>
      <w:pPr>
        <w:pStyle w:val="Normal"/>
        <w:rPr/>
      </w:pPr>
      <w:r>
        <w:rPr/>
        <w:t>、积极支持社团组织按照社团章程规定的宗旨、任务开展工作。</w:t>
      </w:r>
      <w:r>
        <w:rPr/>
        <w:t>12</w:t>
      </w:r>
      <w:r>
        <w:rPr/>
        <w:t>月份商会三届理事会任期届满，协助做好如期换届选举工作，促进商会团结、和谐、科学健康发展，为舟山、温州两地经济发展，社会进步多作贡献。</w:t>
      </w:r>
    </w:p>
    <w:p>
      <w:pPr>
        <w:pStyle w:val="Normal"/>
        <w:rPr/>
      </w:pPr>
      <w:r>
        <w:rPr/>
        <w:t>5</w:t>
      </w:r>
      <w:r>
        <w:rPr/>
        <w:t>、在</w:t>
      </w:r>
      <w:r>
        <w:rPr/>
        <w:t>20XX</w:t>
      </w:r>
      <w:r>
        <w:rPr/>
        <w:t>年度内择适当日期组织党员到嘉兴或江西等地安排一次参观革命胜地“红色旅游”活动。</w:t>
      </w:r>
    </w:p>
    <w:p>
      <w:pPr>
        <w:pStyle w:val="Normal"/>
        <w:rPr/>
      </w:pPr>
      <w:r>
        <w:rPr/>
        <w:t>6</w:t>
      </w:r>
      <w:r>
        <w:rPr/>
        <w:t>、进一步完善做好支委会活动会务记录制度、日常台帐记录制度、印章保管制度、文件档案资料保管制度，建立党组织人事变动报告制度和重大活动事后汇报制度。在</w:t>
      </w:r>
      <w:r>
        <w:rPr/>
        <w:t>2</w:t>
      </w:r>
      <w:r>
        <w:rPr/>
        <w:t>月份编制出一本“商会党支部大事记</w:t>
      </w:r>
      <w:r>
        <w:rPr/>
        <w:t>(20XXmdash;20XX)</w:t>
      </w:r>
      <w:r>
        <w:rPr/>
        <w:t>。”</w:t>
      </w:r>
    </w:p>
    <w:p>
      <w:pPr>
        <w:pStyle w:val="Normal"/>
        <w:rPr/>
      </w:pPr>
      <w:r>
        <w:rPr/>
        <w:t>看过“党支部民主评价范文”的人还看了：</w:t>
      </w:r>
    </w:p>
    <w:p>
      <w:pPr>
        <w:pStyle w:val="Normal"/>
        <w:rPr/>
      </w:pPr>
      <w:r>
        <w:rPr/>
        <w:t>1.</w:t>
      </w:r>
      <w:r>
        <w:rPr/>
        <w:t>党组织民主评价范文</w:t>
      </w:r>
    </w:p>
    <w:p>
      <w:pPr>
        <w:pStyle w:val="Normal"/>
        <w:rPr/>
      </w:pPr>
      <w:r>
        <w:rPr/>
        <w:t>2.</w:t>
      </w:r>
      <w:r>
        <w:rPr/>
        <w:t>党支部团员民主评价范文</w:t>
      </w:r>
    </w:p>
    <w:p>
      <w:pPr>
        <w:pStyle w:val="Normal"/>
        <w:rPr/>
      </w:pPr>
      <w:r>
        <w:rPr/>
        <w:t>3.</w:t>
      </w:r>
      <w:r>
        <w:rPr/>
        <w:t>党建工作民主评价范文</w:t>
      </w:r>
    </w:p>
    <w:p>
      <w:pPr>
        <w:pStyle w:val="Normal"/>
        <w:rPr/>
      </w:pPr>
      <w:r>
        <w:rPr/>
        <w:t>4.2017</w:t>
      </w:r>
      <w:r>
        <w:rPr/>
        <w:t>年党员自我评价</w:t>
      </w:r>
      <w:r>
        <w:rPr/>
        <w:t>10</w:t>
      </w:r>
      <w:r>
        <w:rPr/>
        <w:t>篇</w:t>
      </w:r>
    </w:p>
    <w:p>
      <w:pPr>
        <w:pStyle w:val="Normal"/>
        <w:widowControl/>
        <w:bidi w:val="0"/>
        <w:spacing w:before="180" w:after="180"/>
        <w:jc w:val="left"/>
        <w:rPr/>
      </w:pPr>
      <w:r>
        <w:rPr/>
        <w:t>5.</w:t>
      </w:r>
      <w:r>
        <w:rPr/>
        <w:t>对党支部民主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