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的不足之处_党员个人总结与评价"/>
      <w:r>
        <w:rPr/>
        <w:t>党员自我鉴定的不足之处</w:t>
      </w:r>
      <w:r>
        <w:rPr/>
        <w:t>_</w:t>
      </w:r>
      <w:r>
        <w:rPr/>
        <w:t>党员个人总结与评价</w:t>
      </w:r>
      <w:bookmarkEnd w:id="0"/>
    </w:p>
    <w:p>
      <w:pPr>
        <w:pStyle w:val="Normal"/>
        <w:rPr/>
      </w:pPr>
      <w:r>
        <w:rPr/>
        <w:t>做好批评与自我批评必须了解全面认识自己的缺点与不足，别人的批评指正以及自我反省是主要的两种手段而自我总结和反省是必不可少的。查字典范文大全为大家整理了一些关于党员批评与自我批评范文的相关材料，希望对各位朋友的工作和生活有帮助。</w:t>
      </w:r>
    </w:p>
    <w:p>
      <w:pPr>
        <w:pStyle w:val="Normal"/>
        <w:rPr/>
      </w:pPr>
      <w:r>
        <w:rPr/>
        <w:t>勇于和善于开展认真的批评和自我批评，是我们党在长期革命和建设实践中形成的优良作风，是增强党的生机与活力的一大法宝，也是搞好先进性教育活动的重要指导原则。确保当前正在进行的分析评议工作不走过场、不出偏差、取得实效，认真开展批评和自我批评尤为重要。</w:t>
      </w:r>
    </w:p>
    <w:p>
      <w:pPr>
        <w:pStyle w:val="Normal"/>
        <w:rPr/>
      </w:pPr>
      <w:r>
        <w:rPr/>
        <w:t>要把批评和自我批评开展起来，首先要消除思想顾虑。“金无足赤，人无完人。”一个人有缺点毛病并不可怕，可怕的是讳疾忌医，以致“小疾”拖成“大病”，甚至病入膏肓，不可救药。“良药苦口利于病，忠言逆耳利于行。”只有经常地开展批评和自我批评，虚心地接受批评，才能不断地改造自我、提高自我、完善自我。敢于亮丑，严于解剖自己，是自我觉悟的表现，是进步的开始，得到的将是组织和周围同志的赞许和肯定</w:t>
      </w:r>
      <w:r>
        <w:rPr/>
        <w:t>;</w:t>
      </w:r>
      <w:r>
        <w:rPr/>
        <w:t>善意地、实事求是地指出他人的缺点和错误，是关心和帮助同志的善举，得到的将是同志的理解和感激</w:t>
      </w:r>
      <w:r>
        <w:rPr/>
        <w:t>;</w:t>
      </w:r>
      <w:r>
        <w:rPr/>
        <w:t>虚心地自觉地接受别人的批评，展示的是自己的宽广胸怀和知错就改的勇气，得到的也将会是自己的进步和同志的信任。所以，真正的共产党人是从来不惧怕批评和自我批评的。应该说，我们绝大多数党员和领导干部对开展批评和自我批评的重要性是有正确认识的，但为什么在一些地方批评和自我批评开展不起来，特别是不敢相互批评呢</w:t>
      </w:r>
      <w:r>
        <w:rPr/>
        <w:t>?</w:t>
      </w:r>
      <w:r>
        <w:rPr/>
        <w:t>究其原因还是没有把党和人民的利益放在第一位，一事当前先替自己打算，“批评上级怕穿小鞋，批评同级怕伤和气，批评下级怕丢选票”、于是就“事不关己，高高挂起”。我们应该放下包袱，消除顾虑，勇敢地拿起批评和自我批评的武器，严肃认真地搞好分析评议和整改。</w:t>
      </w:r>
    </w:p>
    <w:p>
      <w:pPr>
        <w:pStyle w:val="Normal"/>
        <w:rPr/>
      </w:pPr>
      <w:r>
        <w:rPr/>
        <w:t>要把批评和自我批评开展起来，关键是领导干部带好头。党员领导干部严于律己亮出自己的缺点和问题，诚心诚意听取批评意见，广大党员和群众才会打消顾虑、敞开心扉、真心实意地给领导干部提意见，党员才会以领导同志为榜样认真查摆自己的问题。党员领导干部敢于实事求是地指出其他同志的缺点错误，与人为善地帮助同志进步，广大党员就会从中受到党性锻炼、学到正确方法，使党员之间的批评很好地开展起来。</w:t>
      </w:r>
    </w:p>
    <w:p>
      <w:pPr>
        <w:pStyle w:val="Normal"/>
        <w:rPr/>
      </w:pPr>
      <w:r>
        <w:rPr/>
        <w:t>认真开展批评和自我批评，必须坚持走群众路线。在分析评议阶段走群众路线，就是要以诚恳的态度、切实的措施广泛地征求群众意见，认真地对待群众意见，虚心地接受群众意见。不仅要充分听取本单位群众的意见，而且要广泛听取下级单位和服务对象的意见，特别是听取老同志的意见，听取党外人士、普通群众的意见</w:t>
      </w:r>
      <w:r>
        <w:rPr/>
        <w:t>;</w:t>
      </w:r>
      <w:r>
        <w:rPr/>
        <w:t>不仅要广泛收集群众的意见和建议，而且要认真分类整理并原汁原味地反馈给党组织和党员个人</w:t>
      </w:r>
      <w:r>
        <w:rPr/>
        <w:t>;</w:t>
      </w:r>
      <w:r>
        <w:rPr/>
        <w:t>不仅要虚心接受群众的批评和监督，而且要负责任地研究解决问题的措施办法并抓紧解决应该解决和有条件解决的问题。让广大群众实实在在地感受到党组织和党员接受批评、解决问题的诚意和先进性教育活动的成效，充分调动和保护群众参与先进性教育活动的积极性。</w:t>
      </w:r>
    </w:p>
    <w:p>
      <w:pPr>
        <w:pStyle w:val="Normal"/>
        <w:rPr/>
      </w:pPr>
      <w:r>
        <w:rPr/>
        <w:t>认真开展批评和自我批评，必须坚持理论联系实际。广大党员要以党章和实践“三个代表”重要思想的要求为指导，以</w:t>
      </w:r>
      <w:r>
        <w:rPr/>
        <w:t>******</w:t>
      </w:r>
      <w:r>
        <w:rPr/>
        <w:t>同志提出的保持党员先进性六项基本要求为标准，以优秀共产党员为镜子，结合本系统本单位讨论形成的保持党员先进性具体要求，在分析评议中做到既紧密联系各自的工作实际，更紧密联系自己在党性修养和作风方面的实际</w:t>
      </w:r>
      <w:r>
        <w:rPr/>
        <w:t>;</w:t>
      </w:r>
      <w:r>
        <w:rPr/>
        <w:t>既认真查找机关单位存在的突出问题，更认真查找党员特别是领导班子成员自身存在的突出问题</w:t>
      </w:r>
      <w:r>
        <w:rPr/>
        <w:t>;</w:t>
      </w:r>
      <w:r>
        <w:rPr/>
        <w:t>既恰如其分地分析造成问题的客观原因，更从世界观、人生观、价值观上深入剖析造成问题的主观原因，为认真整改、抓紧解决存在的问题打下良好的思想基础。</w:t>
      </w:r>
    </w:p>
    <w:p>
      <w:pPr>
        <w:pStyle w:val="Normal"/>
        <w:rPr/>
      </w:pPr>
      <w:r>
        <w:rPr/>
        <w:t>认真开展批评和自我批评，必须把握正确的出发点和落脚点。要以增进团结为出发点和落脚点，与人为善，治病救人，通过批评和自我批评，在提高认识、统一思想的基础上达到新的团结，坚决防止掺杂个人恩怨、搞诬陷攻击泄私愤等破坏团结的现象发生。要以改进和推动工作为出发点和落脚点，严格要求，实事求是，通过批评和自我批评，找准党员和党组织中存在的影响加强党的先进性建设和执政能力建设、影响改革发展稳定、影响群众切身利益的突出问题，不翻历史旧账，不纠缠细枝末节。要以提高党员素质为出发点和落脚点，知无不言，言无不尽，通过开展批评和自我批评，引导和激励广大党员增强政治意识和大局意识，讲党性，讲原则，讲真话，讲实话，自觉经受严格的党内生活锻炼，自觉增强党性修养。</w:t>
      </w:r>
    </w:p>
    <w:p>
      <w:pPr>
        <w:pStyle w:val="Normal"/>
        <w:widowControl/>
        <w:bidi w:val="0"/>
        <w:spacing w:before="180" w:after="180"/>
        <w:jc w:val="left"/>
        <w:rPr/>
      </w:pPr>
      <w:r>
        <w:rPr/>
        <w:t>只要我们紧紧围绕务求实效的要求，认真开展正确的批评和自我批评，使教育活动成为弘扬党的优良作风的生动实践、加强党性锻炼的严肃课堂，教育活动就一定能够扎实推进，取得实实在在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