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的天津概况的导游词合集"/>
      <w:r>
        <w:rPr/>
        <w:t>优秀的天津概况的导游词合集</w:t>
      </w:r>
      <w:bookmarkEnd w:id="0"/>
    </w:p>
    <w:p>
      <w:pPr>
        <w:pStyle w:val="Normal"/>
        <w:rPr/>
      </w:pPr>
      <w:r>
        <w:rPr/>
        <w:t>进入大门即是一条宽阔的长长的甬路，构成大院的中轴线，甬路上有形式各异、建筑精美的</w:t>
      </w:r>
      <w:r>
        <w:rPr/>
        <w:t>5</w:t>
      </w:r>
      <w:r>
        <w:rPr/>
        <w:t>座门楼。从南向北门楼逐渐升高，寓意为“步步高升”，而每道院门都是</w:t>
      </w:r>
      <w:r>
        <w:rPr/>
        <w:t>3</w:t>
      </w:r>
      <w:r>
        <w:rPr/>
        <w:t>级台阶，寓意为“连升三级”。道路东西两边各有五进院落。东院为内宅，有内账房、候客室、书房、鸳鸯厅、内眷住房等，现在陈列着杨柳青年画、泥塑、木雕、砖雕及天津民俗，细细观览，十分有趣。西边的院落为接待贵宾的大客厅、暖厅、大戏楼、祠堂等，现已基本恢复了原有陈设。与内宅相比，这里建筑用材更为考究，做工更为精细。大客厅院内有高近</w:t>
      </w:r>
      <w:r>
        <w:rPr/>
        <w:t>5</w:t>
      </w:r>
      <w:r>
        <w:rPr/>
        <w:t>米的大天棚，可挡风避雨，当年从镇外很远就能看到。大戏楼宽敞华丽，可供</w:t>
      </w:r>
      <w:r>
        <w:rPr/>
        <w:t>200</w:t>
      </w:r>
      <w:r>
        <w:rPr/>
        <w:t>人听戏饮宴，是华北民宅中最大的戏楼，京剧名家孙菊仙、谭鑫培等都曾在此献艺，其中花灵格扇全部是楠木原色，精雕细刻，极为华贵。西院的西边还有三进院落，是私塾先生教书及其他的专用房，体现了古代劳动人民的卓越才能和和艺术创造力。</w:t>
      </w:r>
    </w:p>
    <w:p>
      <w:pPr>
        <w:pStyle w:val="Normal"/>
        <w:rPr/>
      </w:pPr>
      <w:r>
        <w:rPr/>
        <w:t>尊美堂</w:t>
      </w:r>
    </w:p>
    <w:p>
      <w:pPr>
        <w:pStyle w:val="Normal"/>
        <w:rPr/>
      </w:pPr>
      <w:r>
        <w:rPr/>
        <w:t>随着年代的变迁，树大招风，时至民国后期，早先以“尊美堂”为首的四大门分成了大小近</w:t>
      </w:r>
      <w:r>
        <w:rPr/>
        <w:t>20</w:t>
      </w:r>
      <w:r>
        <w:rPr/>
        <w:t>个小堂。后世子弟中，虽有勤勉上进，刻意经营的，但大多是纨绔子弟，吃喝玩乐，寄生度日。“尊美堂”的主持石元仕不仅注重家产的积累，更善于扩大势力，结交权贵，他的夫人就是当时两广总督张之洞的侄女。他还先后被李鸿章和慈禧接见过。有四品官衔。民国以后到新中国成立，石家游手好闲之辈竟有盗窃祖墓变卖挥霍之事，最终结束了石家二百年的兴发史。</w:t>
      </w:r>
    </w:p>
    <w:p>
      <w:pPr>
        <w:pStyle w:val="Normal"/>
        <w:rPr/>
      </w:pPr>
      <w:r>
        <w:rPr/>
        <w:t>“</w:t>
      </w:r>
      <w:r>
        <w:rPr/>
        <w:t>尊美堂”有着“津西第一家”</w:t>
      </w:r>
      <w:r>
        <w:rPr/>
        <w:t>;“</w:t>
      </w:r>
      <w:r>
        <w:rPr/>
        <w:t>华北第一宅”的美誉。是中国北方最大的民宅。无论从规模还是从设计</w:t>
      </w:r>
      <w:r>
        <w:rPr/>
        <w:t>;</w:t>
      </w:r>
      <w:r>
        <w:rPr/>
        <w:t>无论是精密还是宏大，完全可以和山西的“乔家”，“王家”媲美。这一具有典型北方四合院就是以建筑的精美而闻名于世。它那垂花迎门是宫廷传统结构中的绝学，显示着其豪华高贵。它那三道垂花门的门楼都是精雕细刻，门柱石鼓上的“八骏图”和“丹凤朝阳“由两位巧石匠干了一年，耗银</w:t>
      </w:r>
      <w:r>
        <w:rPr/>
        <w:t>500</w:t>
      </w:r>
      <w:r>
        <w:rPr/>
        <w:t>两。石家的祖先在朝期间考察了各种各样的宅第，结合了王宫官邸与大户民宅的建筑形式，就地绘制了蓝图，在正式起地基时还从北京高薪请来几十位建筑高手，动用了囤积</w:t>
      </w:r>
      <w:r>
        <w:rPr/>
        <w:t>50</w:t>
      </w:r>
      <w:r>
        <w:rPr/>
        <w:t>年之久的上等砖石木材，耗资白银几十万两，工期达三年之久，修缮将近几十年，终于完成了在民居史上的一次壮举，显示出中国古代劳动人民建筑之科学精巧，智慧之高超绝伦。</w:t>
      </w:r>
    </w:p>
    <w:p>
      <w:pPr>
        <w:pStyle w:val="Normal"/>
        <w:rPr/>
      </w:pPr>
      <w:r>
        <w:rPr/>
        <w:t>长廊回廊</w:t>
      </w:r>
    </w:p>
    <w:p>
      <w:pPr>
        <w:pStyle w:val="Normal"/>
        <w:rPr/>
      </w:pPr>
      <w:r>
        <w:rPr/>
        <w:t>石家大院的长廊回廊大约有</w:t>
      </w:r>
      <w:r>
        <w:rPr/>
        <w:t>800</w:t>
      </w:r>
      <w:r>
        <w:rPr/>
        <w:t>米，它的故事听也听不完。要是您来到了杨柳青的石家大院，不仅会听到和看到石家的兴衰，要是赶巧在街上兴许还能碰上石家的后代，听听他们口中有关石家的故事呢。</w:t>
      </w:r>
    </w:p>
    <w:p>
      <w:pPr>
        <w:pStyle w:val="Normal"/>
        <w:rPr/>
      </w:pPr>
      <w:r>
        <w:rPr/>
        <w:t>整个石家大院，现辟为杨柳青民俗博物馆。跨进石家大院大门，首先映入眼帘的是一条大青方砖铺就的长甬道。甬道的东侧，原是石氏家族的起居寝室，现今是展品陈列区，陈列了杨柳青木版年画的历代杰作和砖雕艺术品。甬道西侧，主要有花厅、戏楼、佛堂等建筑，是石氏家族会晤宾朋、娱乐消闲、诵经礼佛的场所，现辟为博物馆的“石府复原陈列区”。</w:t>
      </w:r>
    </w:p>
    <w:p>
      <w:pPr>
        <w:pStyle w:val="Normal"/>
        <w:rPr/>
      </w:pPr>
      <w:r>
        <w:rPr/>
        <w:t>花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即客厅，现已按照原来的陈设进行复原。与花厅一墙之隔的是戏楼，这是北方最大的民宅戏楼，造型落落大方，特别是以美轮美奂的内部装点著称于世，令观者瞠目。出佛堂，往西跨一道隔扇门，就是“天津民俗陈列馆”了，这里展现了具用浓郁地方民间特色的杨柳青风筝、剪纸、花会道具以及婚俗等。大院建筑的内外檐装修，用料考究，作工精细，砖雕木刻形式多样，是清代津沽豪富住宅常见的做法。现为天津市级文物保护单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