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范文大全集"/>
      <w:r>
        <w:rPr/>
        <w:t>辞职报告范文大全集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因家里有急事，现需要我回家，特提前提出辞职，希望能得到领导的理解，批准我的辞职。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