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自我鉴定书怎么写"/>
      <w:r>
        <w:rPr/>
        <w:t>2023</w:t>
      </w:r>
      <w:r>
        <w:rPr/>
        <w:t>年党员自我鉴定书怎么写</w:t>
      </w:r>
      <w:bookmarkEnd w:id="0"/>
    </w:p>
    <w:p>
      <w:pPr>
        <w:pStyle w:val="Normal"/>
        <w:rPr/>
      </w:pPr>
      <w:r>
        <w:rPr/>
        <w:t>从</w:t>
      </w:r>
      <w:r>
        <w:rPr/>
        <w:t>_</w:t>
      </w:r>
      <w:r>
        <w:rPr/>
        <w:t>月</w:t>
      </w:r>
      <w:r>
        <w:rPr/>
        <w:t>_</w:t>
      </w:r>
      <w:r>
        <w:rPr/>
        <w:t>日至</w:t>
      </w:r>
      <w:r>
        <w:rPr/>
        <w:t>_</w:t>
      </w:r>
      <w:r>
        <w:rPr/>
        <w:t>月</w:t>
      </w:r>
      <w:r>
        <w:rPr/>
        <w:t>_</w:t>
      </w:r>
      <w:r>
        <w:rPr/>
        <w:t>日，我以高度的政治责任感和良好的精神状态，参加了保持共产党员先进性教育学习阶段的活动。现将本阶段学习教育活动情况总结如下。</w:t>
      </w:r>
    </w:p>
    <w:p>
      <w:pPr>
        <w:pStyle w:val="Normal"/>
        <w:rPr/>
      </w:pPr>
      <w:r>
        <w:rPr/>
        <w:t>一、积极完成“规定动作”，创新“自选动作”</w:t>
      </w:r>
    </w:p>
    <w:p>
      <w:pPr>
        <w:pStyle w:val="Normal"/>
        <w:rPr/>
      </w:pPr>
      <w:r>
        <w:rPr/>
        <w:t>进入教育学习阶段后，我作为办公室“先进性教育活动”的具体组织者，一方面要抓好办公室活动的筹备组织实施工作，一方面要抓好自己个人的学习。工作中，我做到统筹兼顾，工作学习两不误。</w:t>
      </w:r>
    </w:p>
    <w:p>
      <w:pPr>
        <w:pStyle w:val="Normal"/>
        <w:rPr/>
      </w:pPr>
      <w:r>
        <w:rPr/>
        <w:t>一是策划和组织了办公室的教育学习活动。主要是成立了领导小组、组建了先进办，制定了实施方案和活动日程表，制定了领导班子及领导教育学习工作方案和实施意见。组织召开了动员大会和规定文件、书目的学习活动，组织观看了《永远的先锋战士》等个专题片，组织了专题支部会、主体党日活动、专题党课活动以及学习讨论和阶段考试，确定了领导干部联系群众名单。此外，我们还创新自选动作，在互联网上开办了共产党员“先进性教育活动”专栏。</w:t>
      </w:r>
    </w:p>
    <w:p>
      <w:pPr>
        <w:pStyle w:val="Normal"/>
        <w:rPr/>
      </w:pPr>
      <w:r>
        <w:rPr/>
        <w:t>二是抓好本身的学习教育。按照规定要求，我学完了个规定文件和四个规定读本，看了个电教专题片，做读书笔记篇，写心得体会篇，写观后感篇，写阶段总结篇。先后参加了动员大会、专题支部会、主体党日活动、专题党课活动以及学习讨论和阶段考试。</w:t>
      </w:r>
    </w:p>
    <w:p>
      <w:pPr>
        <w:pStyle w:val="Normal"/>
        <w:rPr/>
      </w:pPr>
      <w:r>
        <w:rPr/>
        <w:t>二、学习教育的收获通过第一阶段的教育学习活动，本人有如下收获。</w:t>
      </w:r>
    </w:p>
    <w:p>
      <w:pPr>
        <w:pStyle w:val="Normal"/>
        <w:rPr/>
      </w:pPr>
      <w:r>
        <w:rPr/>
        <w:t>一是增强了学习的自觉性。从全面贯彻“三个代表”重要思想、巩固党的执政地位、坚持发展为第一要务的需要上，明确了开展共产党员“先进性教育活动”，是全面贯彻“三个代表”重要思想、推进新时期党的建设的伟大工程，是实现党在新世纪的奋斗目标，解决党员队伍存在的突出问题和做好信息工作的重要保证，认清了开展先进性教育的重要性必要性，增强保持党员先进性教育的责任感和紧迫感，看清了保持党员先进性的重要性</w:t>
      </w:r>
      <w:r>
        <w:rPr/>
        <w:t>;</w:t>
      </w:r>
      <w:r>
        <w:rPr/>
        <w:t>从我国加入世贸组织、转变政府职能、适应新形势、新挑战的需要上，认清了保持党员先进性的必要性</w:t>
      </w:r>
      <w:r>
        <w:rPr/>
        <w:t>;</w:t>
      </w:r>
      <w:r>
        <w:rPr/>
        <w:t>从实现全面建设小康社会的新目标、我省跨越式发展的新任务和发展社会主义市场经济的新环境的需要上，增强了保持党员先进性的紧迫性</w:t>
      </w:r>
      <w:r>
        <w:rPr/>
        <w:t>;</w:t>
      </w:r>
      <w:r>
        <w:rPr/>
        <w:t>从解决新时期党员队伍发生的新变化、我们党面临的“两大”新考验、我办党员队伍存在的新问题的需要上，增强了保持党员先进性的坚定性</w:t>
      </w:r>
      <w:r>
        <w:rPr/>
        <w:t>;</w:t>
      </w:r>
      <w:r>
        <w:rPr/>
        <w:t>从履行信息工作职能、推进信息化发展、促进我县社会经济发展需要，强化了保持党员先进性的自觉性，增强了保持共产党员先进性的政治责任感和紧迫感。二是增强了改造“三观”的紧迫感。教育学习中，我突出了“树党员先进形象”这一主题，把牢固树立马克思主义世界观、人生观、价值观、人生观，牢固树立正确的权力观、地位观、利益观作为教育学习的核心内容，作为坚定理想信念、保持党员先进性的关键和保证来落实。通过学习，从所学理论中找出了树立正确“三观”的方法，在思想上牢固树立了正确的权力观和行为准则，增强了改造“三观”的紧迫感。即：树立权力是人民赋予的观念，正确对待组织</w:t>
      </w:r>
      <w:r>
        <w:rPr/>
        <w:t>;</w:t>
      </w:r>
      <w:r>
        <w:rPr/>
        <w:t>树立领导就是服务的观念，正确对待群众</w:t>
      </w:r>
      <w:r>
        <w:rPr/>
        <w:t>;</w:t>
      </w:r>
      <w:r>
        <w:rPr/>
        <w:t>树立做官就是奉献的观念，正确对待个人</w:t>
      </w:r>
      <w:r>
        <w:rPr/>
        <w:t>;</w:t>
      </w:r>
      <w:r>
        <w:rPr/>
        <w:t>树立权力必须受到制约的观念，正确对待监督。作为一个党员，要坚定理想信念，保持先进性，必须做到“三观”当头，内外兼修，不断改造，与时俱进，毕生追求。三是增强了理论联系实际，落实先进性要求的坚定性。联系自身思想和工作实际，联系党在新世纪的奋斗目标、联系国际国内的形势，学以致用，明确了今后努力方向。教育学习中，我注意联系当前生态县建设实际，搞好学习思考。通过学习讨论进一步明确了生态县建设的重要性和必要性，提高了加快生态县建设的紧迫感和责任感。在掌握理论观点、悟出基本道理中，我结合本部门和信息工作的特点，对照“三个代表”的要求，深入思考怎样保持先进性的问题，实现了从“怎样学、怎样看”到“怎样用、怎样做”的转变。</w:t>
      </w:r>
    </w:p>
    <w:p>
      <w:pPr>
        <w:pStyle w:val="Normal"/>
        <w:rPr/>
      </w:pPr>
      <w:r>
        <w:rPr/>
        <w:t>存在的不足和下步打算</w:t>
      </w:r>
    </w:p>
    <w:p>
      <w:pPr>
        <w:pStyle w:val="Normal"/>
        <w:widowControl/>
        <w:bidi w:val="0"/>
        <w:spacing w:before="180" w:after="180"/>
        <w:jc w:val="left"/>
        <w:rPr/>
      </w:pPr>
      <w:r>
        <w:rPr/>
        <w:t>在这个阶段中，也存在开展学习高度、深度不够，对抓学习与抓工作，抓自身与抓支部，抓个人与抓党员的关系处理不够好，有顾此失彼现象</w:t>
      </w:r>
      <w:r>
        <w:rPr/>
        <w:t>;</w:t>
      </w:r>
      <w:r>
        <w:rPr/>
        <w:t>还没完全把自己摆进去，满足于一般性的读了、听了、写了，潜心钻研、融会贯通不够，联系实际消化理解不够。为此下一步要在总结第一阶段成绩和不足的基础上，进一步发扬成绩克服缺点，扎实开展好第二阶段学习教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