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你的手给我读书心得"/>
      <w:r>
        <w:rPr/>
        <w:t>把你的手给我读书心得</w:t>
      </w:r>
      <w:bookmarkEnd w:id="0"/>
    </w:p>
    <w:p>
      <w:pPr>
        <w:pStyle w:val="Normal"/>
        <w:rPr/>
      </w:pPr>
      <w:r>
        <w:rPr/>
        <w:t>《孩子，把你的手给我》是海姆</w:t>
      </w:r>
      <w:r>
        <w:rPr/>
        <w:t>·G·</w:t>
      </w:r>
      <w:r>
        <w:rPr/>
        <w:t>吉诺特博士的最后一部经典著作，彻底改变了老师与学生的沟通方式，是美国父母和教师协会推荐给全美教师和父母的读物。这本书的主旨非常明确，就是讲老师如何真正实现正确有效地与学生沟通。书中阐述老师们需要具体的技巧，以便有效而人行化地处理教学中随时都会出现的事情——令人烦恼的小事、日常的冲突和突然地危机。告诉我们，在出现问题时，理论是没有用的，有用的只有技巧，如何获得这些技巧是本书的主要内容。</w:t>
      </w:r>
    </w:p>
    <w:p>
      <w:pPr>
        <w:pStyle w:val="Normal"/>
        <w:rPr/>
      </w:pPr>
      <w:r>
        <w:rPr/>
        <w:t>这本书一共有十二个篇章，每一片都围绕一个主题，都是用小短文的形式来描述的，用这些实际生活中发生的小矛盾去指导老师，给老师使用日常用语上一些切实可行的方法和小妙招，有了这些少许的改变，事情可能会变得更好办一些，掩书而思，书中“一致的交流”和“赞扬的危险”让我收获颇多。</w:t>
      </w:r>
    </w:p>
    <w:p>
      <w:pPr>
        <w:pStyle w:val="Normal"/>
        <w:rPr/>
      </w:pPr>
      <w:r>
        <w:rPr/>
        <w:t>“</w:t>
      </w:r>
      <w:r>
        <w:rPr/>
        <w:t>一致的交流”指的是和谐真诚的交流，言语和感受要相符。书中写道，如果要改善教室里的生活，就要从检查我们对孩子的回应方式开始，一个老师如何与孩子交流，具有决定性的作用，要了解孩子的想法</w:t>
      </w:r>
      <w:r>
        <w:rPr/>
        <w:t>,</w:t>
      </w:r>
      <w:r>
        <w:rPr/>
        <w:t>老师必须要抓住孩子的心，一个孩子只有感觉良好，他才会正确思考，也只有处在良好的状态下，他才可能进入最佳的学习状态。他们的良好状态，也源于我们，他们的老师们。</w:t>
      </w:r>
    </w:p>
    <w:p>
      <w:pPr>
        <w:pStyle w:val="Normal"/>
        <w:rPr/>
      </w:pPr>
      <w:r>
        <w:rPr/>
        <w:t>“</w:t>
      </w:r>
      <w:r>
        <w:rPr/>
        <w:t>赞扬的危险”这一章告诉我们，“评价式的赞扬是毁灭性的。感激式的赞扬才是有益的。”一个孩子表现好，我们通常总会夸赞说：你是个好孩子，或者：你很棒等评价性的赞扬。但在这本书中说到：在心理疗法中，从不会对孩子说：你是个好学生，你真棒</w:t>
      </w:r>
      <w:r>
        <w:rPr/>
        <w:t>!</w:t>
      </w:r>
      <w:r>
        <w:rPr/>
        <w:t>这些判断和评价性的赞扬都是要避免的。为什么呢</w:t>
      </w:r>
      <w:r>
        <w:rPr/>
        <w:t>?</w:t>
      </w:r>
      <w:r>
        <w:rPr/>
        <w:t>他们需要免受评价性赞扬的压力，这样孩子才不会总是向其他人寻求认可。夸奖最重要的一条规则就是：夸奖孩子的努力和成就，不要夸奖他们的品性与人格。赞美的话语应该让孩子看到他成绩的真实情况，称赞的时候要做到明确、详尽的描述，孩子能从这些信息和赞赏中受益，远比哪些对品格的评价要有效得多。这一点上我觉得我自己在课堂上和学生们交流时做得还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的路上，我觉得语言太重要了，它既可能是文明的，也可能是野蛮的，既可以用来疗伤，也可以是伤人的利器。所以，我们要利用好语言，在语言中浸透着尊重和理解，多与孩子做有效沟通，那么，孩子们就会幸福地学习，我们也会快乐地工作，我们都能身心愉悦，何乐而不为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