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职业生涯规划书"/>
      <w:r>
        <w:rPr/>
        <w:t>法学</w:t>
      </w:r>
      <w:r>
        <w:rPr/>
        <w:t>+</w:t>
      </w:r>
      <w:r>
        <w:rPr/>
        <w:t>职业生涯规划书</w:t>
      </w:r>
      <w:bookmarkEnd w:id="0"/>
    </w:p>
    <w:p>
      <w:pPr>
        <w:pStyle w:val="Normal"/>
        <w:rPr/>
      </w:pPr>
      <w:r>
        <w:rPr/>
        <w:t>一、前言</w:t>
      </w:r>
    </w:p>
    <w:p>
      <w:pPr>
        <w:pStyle w:val="Normal"/>
        <w:rPr/>
      </w:pPr>
      <w:r>
        <w:rPr/>
        <w:t>当今社会就业形势严峻，特别是学法缺口小。我们作为新一代的大学生，就业的形势与以往大为不同，竞争更加的激烈，挑战更加的严峻，就业机会更加的难争取，然而当代的我们却又更加的迷茫更加的依赖于别人。因而进行职业规划是非常之必要的，首先，进行职业生涯规划我们能更加明确自己的目标和方向，这样才能够确保我们的每一天都在为自己的将来而努力。其次，进行职业规划不会才不会造成时间以及资源的浪费，对于没有规划过自己人生的人来说，初进社会必定很迷茫很慌乱，不知道自己该干什么能干些什么，最后时间过去了，就业机会也走了。最后，进行职业规划才不会受到社会的排挤和抛弃，社会是拥挤的，岗位也不会为你而留着，因此你要为自己的将来去争取，规划好了自然知道哪里会有自己的一席之地。因此，职业规划是我们迈进社会的指明灯，是人生道路的铁轨，只有知道了自己要做什么才会知道该怎么去努力。</w:t>
      </w:r>
    </w:p>
    <w:p>
      <w:pPr>
        <w:pStyle w:val="Normal"/>
        <w:rPr/>
      </w:pPr>
      <w:r>
        <w:rPr/>
        <w:t>二、自我分析</w:t>
      </w:r>
    </w:p>
    <w:p>
      <w:pPr>
        <w:pStyle w:val="Normal"/>
        <w:rPr/>
      </w:pPr>
      <w:r>
        <w:rPr/>
        <w:t>我是个平时看起来大大咧咧爱打打闹闹开朗乐观的女孩子，但实际上内心非常的自卑，因为我的家庭既没有钱自己长得也不漂亮，而且学习也不够好，然而我又多么的想将来找到一份好的工作，让父母过上好的生活，因此我很努力的很认真的去提高自己的素质增强自己各方面的能力就是为了将来的某一天能够让自己在社会上有一席立足之地。其实我最大的兴趣还是希望能够成为一名白领，过上很平常的上班族生活。但是既然我选择了法学我就会全心的去学好，努力的考取公务员。现如今我的能力非常之不足以成为一名合格的法律人，但是我很有耐心我不怕吃苦，我肯下功夫。虽然我的英语不太好，我的辩论能力也不行，我的逻辑思维能力还有待提高，我的专业知识水平也很一般，我所有的一切都那么的普通，但是我坚信，在剩下的大学时间里，我会规划好我的一切去达到一名律师的要求，我会用我最大的努力去改变我现在的生活改变我父母的生活，去迎接社会。</w:t>
      </w:r>
    </w:p>
    <w:p>
      <w:pPr>
        <w:pStyle w:val="Normal"/>
        <w:rPr/>
      </w:pPr>
      <w:r>
        <w:rPr/>
        <w:t>三、法学专业就业方向和前景分析：</w:t>
      </w:r>
    </w:p>
    <w:p>
      <w:pPr>
        <w:pStyle w:val="Normal"/>
        <w:rPr/>
      </w:pPr>
      <w:r>
        <w:rPr/>
        <w:t>我的专业是法学，法学将来可以考公务员做法官，检察官，公安部门，可以在国家行政机构，税务局，财政机构等等工作</w:t>
      </w:r>
      <w:r>
        <w:rPr/>
        <w:t>;</w:t>
      </w:r>
      <w:r>
        <w:rPr/>
        <w:t>还可以从事律师职业、教师、公司职员、法律研究、法律顾问等等，法学专业所对应职业为数较多之选，主要可分为法律实务和法学研究两大类，似乎更多的毕业生选择了前者，大概原因是工作较为稳定、收入较高、更有挑战性并且可以建立更广阔的社会交际网络。而我也会优先考虑考公务员，或者做一个律师。但是依照目前的就业形势来看，想要考取北京的公务员或者在北京从事法律的工作是非常困难的，因此将来我会选择回到自己的家乡，在当地找一个环境较好的工作地点，这样的选择也是很不错的。</w:t>
      </w:r>
    </w:p>
    <w:p>
      <w:pPr>
        <w:pStyle w:val="Normal"/>
        <w:rPr/>
      </w:pPr>
      <w:r>
        <w:rPr/>
        <w:t>四、职业选择分析：</w:t>
      </w:r>
    </w:p>
    <w:p>
      <w:pPr>
        <w:pStyle w:val="Normal"/>
        <w:rPr/>
      </w:pPr>
      <w:r>
        <w:rPr/>
        <w:t>1</w:t>
      </w:r>
      <w:r>
        <w:rPr/>
        <w:t>、个人的就业选项：公务员、律师、公司职员。</w:t>
      </w:r>
    </w:p>
    <w:p>
      <w:pPr>
        <w:pStyle w:val="Normal"/>
        <w:rPr/>
      </w:pPr>
      <w:r>
        <w:rPr/>
        <w:t>2</w:t>
      </w:r>
      <w:r>
        <w:rPr/>
        <w:t>、选择路径：本科毕业后，我想考取北师大的法律研究生。</w:t>
      </w:r>
    </w:p>
    <w:p>
      <w:pPr>
        <w:pStyle w:val="Normal"/>
        <w:rPr/>
      </w:pPr>
      <w:r>
        <w:rPr/>
        <w:t>3</w:t>
      </w:r>
      <w:r>
        <w:rPr/>
        <w:t>、选择理由：</w:t>
      </w:r>
      <w:r>
        <w:rPr/>
        <w:t>SWOT</w:t>
      </w:r>
      <w:r>
        <w:rPr/>
        <w:t>分析：</w:t>
      </w:r>
    </w:p>
    <w:p>
      <w:pPr>
        <w:pStyle w:val="Normal"/>
        <w:rPr/>
      </w:pPr>
      <w:r>
        <w:rPr/>
        <w:t>优势因素</w:t>
      </w:r>
      <w:r>
        <w:rPr/>
        <w:t>(S)</w:t>
      </w:r>
      <w:r>
        <w:rPr/>
        <w:t>：爱与人沟通、比较外向、思想积极勤于思考、有耐心、思维能力奇特、爱钻研</w:t>
      </w:r>
    </w:p>
    <w:p>
      <w:pPr>
        <w:pStyle w:val="Normal"/>
        <w:rPr/>
      </w:pPr>
      <w:r>
        <w:rPr/>
        <w:t>劣势因素</w:t>
      </w:r>
      <w:r>
        <w:rPr/>
        <w:t>(W)</w:t>
      </w:r>
      <w:r>
        <w:rPr/>
        <w:t>：专业知识水平差、辩论能力不强、写作能力有待提高、不善发现社会人文的方面的问题、英语水平不高、自制力不强、家庭背景不够好，人才缺口比较小</w:t>
      </w:r>
    </w:p>
    <w:p>
      <w:pPr>
        <w:pStyle w:val="Normal"/>
        <w:rPr/>
      </w:pPr>
      <w:r>
        <w:rPr/>
        <w:t>机会因素</w:t>
      </w:r>
      <w:r>
        <w:rPr/>
        <w:t>(O)</w:t>
      </w:r>
      <w:r>
        <w:rPr/>
        <w:t>：就读的学校回到当地比较受欢迎、自身学习能力还行、遇到的老师可以威胁因素</w:t>
      </w:r>
      <w:r>
        <w:rPr/>
        <w:t>(T)</w:t>
      </w:r>
      <w:r>
        <w:rPr/>
        <w:t>：同类学校威胁大比如政法，人大，北师大等、法律类人才扩招、研究生学制改革为两年对本科毕业生造成冲击</w:t>
      </w:r>
    </w:p>
    <w:p>
      <w:pPr>
        <w:pStyle w:val="Normal"/>
        <w:widowControl/>
        <w:bidi w:val="0"/>
        <w:spacing w:before="180" w:after="180"/>
        <w:jc w:val="left"/>
        <w:rPr/>
      </w:pPr>
      <w:r>
        <w:rPr/>
        <w:t>SWOT</w:t>
      </w:r>
      <w:r>
        <w:rPr/>
        <w:t>总结：法学专业本身专业不赖，但是基于自身性格和家庭背景以及劳动力市场的增加对我将来非常之不利，但是优势就在于我的期望不在北京，再者本科毕业后我选择继续深造，因此我的机会还是有的。结合内在与外在等因素，我决定采取注重</w:t>
      </w:r>
      <w:r>
        <w:rPr/>
        <w:t>WO</w:t>
      </w:r>
      <w:r>
        <w:rPr/>
        <w:t>策略，改善自身不利因素，努力增强自己各方面能力，同时把握机会，掌握时机。让劣势转化为优势，不让机会错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