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评语集锦"/>
      <w:r>
        <w:rPr/>
        <w:t>小班下学期评语集锦</w:t>
      </w:r>
      <w:bookmarkEnd w:id="0"/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你是个文静，害羞的小男孩。但在这学期在老师的鼓励下，你的胆子大了，说话的声音也响亮了</w:t>
      </w:r>
      <w:r>
        <w:rPr/>
        <w:t>;</w:t>
      </w:r>
      <w:r>
        <w:rPr/>
        <w:t>每天早上来园是总能主动的和老师、小朋友打招呼</w:t>
      </w:r>
      <w:r>
        <w:rPr/>
        <w:t>;</w:t>
      </w:r>
      <w:r>
        <w:rPr/>
        <w:t>看到你的转变，老师很高兴。现在的你在户外活动时也能和同伴玩成一片了，画画时的你也比以前认真了，进步了</w:t>
      </w:r>
      <w:r>
        <w:rPr/>
        <w:t>;</w:t>
      </w:r>
      <w:r>
        <w:rPr/>
        <w:t>老师告诉你，你很可爱，大家都很喜欢你，以后你要多与老师、小朋友说说话，好吗</w:t>
      </w:r>
      <w:r>
        <w:rPr/>
        <w:t>?</w:t>
      </w:r>
      <w:r>
        <w:rPr/>
        <w:t>希望下学期做为中班小哥哥的你做个勇敢大方的男孩子</w:t>
      </w:r>
      <w:r>
        <w:rPr/>
        <w:t>!</w:t>
      </w:r>
    </w:p>
    <w:p>
      <w:pPr>
        <w:pStyle w:val="Normal"/>
        <w:rPr/>
      </w:pPr>
      <w:r>
        <w:rPr/>
        <w:t>祝你暑假玩的开心，过个有意义的假期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轻轻的、柔柔的一声：“老师早</w:t>
      </w:r>
      <w:r>
        <w:rPr/>
        <w:t>!”</w:t>
      </w:r>
      <w:r>
        <w:rPr/>
        <w:t>一猜就知道是你——景仪。你的舞姿优美，歌声动听，自己的事情自己做，你画画的进步可大了，落笔大胆、涂色均匀，常常得到老师的表扬。不过，希望你遇到困难时能主动找老师帮忙，而不是和小伙伴说，因为老师很喜欢你</w:t>
      </w:r>
      <w:r>
        <w:rPr/>
        <w:t>!</w:t>
      </w:r>
      <w:r>
        <w:rPr/>
        <w:t>老师还有一句悄悄话要告诉你</w:t>
      </w:r>
      <w:r>
        <w:rPr/>
        <w:t>;</w:t>
      </w:r>
      <w:r>
        <w:rPr/>
        <w:t>如果你再多一点大胆和自信，相信你一定会更加了不起的</w:t>
      </w:r>
      <w:r>
        <w:rPr/>
        <w:t>!</w:t>
      </w:r>
    </w:p>
    <w:p>
      <w:pPr>
        <w:pStyle w:val="Normal"/>
        <w:rPr/>
      </w:pPr>
      <w:r>
        <w:rPr/>
        <w:t>祝你暑假玩的开心，过个有意义的假期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你有个聪敏的小脑袋，活泼好动的你是大家心目中的小老师，小朋友们都以你为榜样</w:t>
      </w:r>
      <w:r>
        <w:rPr/>
        <w:t>;</w:t>
      </w:r>
      <w:r>
        <w:rPr/>
        <w:t>老师喜欢看见你上课积极动脑筋、勇敢地发表自己的意见的可爱样子，喜欢听你用响亮、好听的声音唱歌、回答问题</w:t>
      </w:r>
      <w:r>
        <w:rPr/>
        <w:t>;</w:t>
      </w:r>
      <w:r>
        <w:rPr/>
        <w:t>你是班上唯一一个学跳舞的男孩子，可是你一点都不输于其他女孩子，反而舞姿比她们优美，这让老师为你感到骄傲</w:t>
      </w:r>
      <w:r>
        <w:rPr/>
        <w:t>;</w:t>
      </w:r>
      <w:r>
        <w:rPr/>
        <w:t>在生活上，你像个大哥哥一样帮助其他其他弱小的同伴，因此大家都很喜欢你。希望你把这些好的表现继续保持下去，争取做小朋友心中的“好班长”。</w:t>
      </w:r>
    </w:p>
    <w:p>
      <w:pPr>
        <w:pStyle w:val="Normal"/>
        <w:rPr/>
      </w:pPr>
      <w:r>
        <w:rPr/>
        <w:t>祝你暑假玩的开心，过个有意义的假期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你是个活泼、漂亮的小女孩，从你天真的目光中，老师感到了你的可爱。你</w:t>
      </w:r>
    </w:p>
    <w:p>
      <w:pPr>
        <w:pStyle w:val="Normal"/>
        <w:rPr/>
      </w:pPr>
      <w:r>
        <w:rPr/>
        <w:t>很有礼貌，你早上来时总是热情的向老师、小朋友打招呼</w:t>
      </w:r>
      <w:r>
        <w:rPr/>
        <w:t>;</w:t>
      </w:r>
      <w:r>
        <w:rPr/>
        <w:t>平时还愿意和老师亲切地交谈。你的歌声很动听，舞姿也很优美，就像个小天使一样，真不错</w:t>
      </w:r>
      <w:r>
        <w:rPr/>
        <w:t>;</w:t>
      </w:r>
      <w:r>
        <w:rPr/>
        <w:t>你喜欢自己的事情自己做，每样事情总能认真快速的完成，你乐于帮助别人，是老师</w:t>
      </w:r>
    </w:p>
    <w:p>
      <w:pPr>
        <w:pStyle w:val="Normal"/>
        <w:rPr/>
      </w:pPr>
      <w:r>
        <w:rPr/>
        <w:t>的小帮手，大家都非常喜欢你。老师希望你再接再厉，相信轩轩以后会更出色</w:t>
      </w:r>
      <w:r>
        <w:rPr/>
        <w:t>!</w:t>
      </w:r>
    </w:p>
    <w:p>
      <w:pPr>
        <w:pStyle w:val="Normal"/>
        <w:rPr/>
      </w:pPr>
      <w:r>
        <w:rPr/>
        <w:t>祝你暑假玩的开心，过个有意义的假期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在老师心中你是个乖巧、漂亮的小男孩。你很有礼貌，早上来时总是热情的</w:t>
      </w:r>
    </w:p>
    <w:p>
      <w:pPr>
        <w:pStyle w:val="Normal"/>
        <w:rPr/>
      </w:pPr>
      <w:r>
        <w:rPr/>
        <w:t>和老师、小朋友打招呼。每天都能开心的和小伙伴一起做游戏</w:t>
      </w:r>
      <w:r>
        <w:rPr/>
        <w:t>;</w:t>
      </w:r>
      <w:r>
        <w:rPr/>
        <w:t>你很好学，你用你那双能干的小手，学会了很多事情，能独立吃饭、穿脱衣鞋、与小朋友一起学叠被子</w:t>
      </w:r>
      <w:r>
        <w:rPr/>
        <w:t>;</w:t>
      </w:r>
      <w:r>
        <w:rPr/>
        <w:t>你也很努力，这学期各方面都有了进步，特别是在画画、唱歌方面廖博你的很棒。马上就要成为中班的小哥哥了，你要多吃饭、多锻炼，吧身体养的棒棒的，好吗</w:t>
      </w:r>
      <w:r>
        <w:rPr/>
        <w:t>?</w:t>
      </w:r>
    </w:p>
    <w:p>
      <w:pPr>
        <w:pStyle w:val="Normal"/>
        <w:rPr/>
      </w:pPr>
      <w:r>
        <w:rPr/>
        <w:t>祝你暑假玩的开心，过个有意义的假期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你是个活泼好动的小帅哥</w:t>
      </w:r>
      <w:r>
        <w:rPr/>
        <w:t>;</w:t>
      </w:r>
      <w:r>
        <w:rPr/>
        <w:t>你喜欢游戏，活动室、操场上常能看到你和其他小朋友愉快玩耍的身影，你的头脑灵活，对老师提出的问题，你总有自己独特的见解。但你比较好动，自控能力还不够，因此，在进餐时，常常看见你边吃边玩，不好好吃饭</w:t>
      </w:r>
      <w:r>
        <w:rPr/>
        <w:t>;</w:t>
      </w:r>
      <w:r>
        <w:rPr/>
        <w:t>午睡时，你总要在老师的监督下才能睡着</w:t>
      </w:r>
      <w:r>
        <w:rPr/>
        <w:t>;</w:t>
      </w:r>
      <w:r>
        <w:rPr/>
        <w:t>老师希望你能在上中班时改掉这些习惯，老师和小朋友会更喜欢你的</w:t>
      </w:r>
      <w:r>
        <w:rPr/>
        <w:t>!</w:t>
      </w:r>
    </w:p>
    <w:p>
      <w:pPr>
        <w:pStyle w:val="Normal"/>
        <w:rPr/>
      </w:pPr>
      <w:r>
        <w:rPr/>
        <w:t>祝你暑假玩的开心，过个有意义的假期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你是个乖巧、害羞的孩子，在老师面前，你从不多言多语，但这学期在老师的鼓励下，你渐渐活跃起来了，遇到困难时，你会勇敢地告诉老师，你也愿意在集体面前表演了</w:t>
      </w:r>
      <w:r>
        <w:rPr/>
        <w:t>;</w:t>
      </w:r>
      <w:r>
        <w:rPr/>
        <w:t>经过兴趣班的学习，你在画画方面也有了很大的进步</w:t>
      </w:r>
      <w:r>
        <w:rPr/>
        <w:t>;</w:t>
      </w:r>
      <w:r>
        <w:rPr/>
        <w:t>看到你一天天的进步，老师真为你高兴</w:t>
      </w:r>
      <w:r>
        <w:rPr/>
        <w:t>!</w:t>
      </w:r>
      <w:r>
        <w:rPr/>
        <w:t>在过，在吃饭的时候你总喜欢与其他小朋友聊天，这可不好哦</w:t>
      </w:r>
      <w:r>
        <w:rPr/>
        <w:t>;</w:t>
      </w:r>
      <w:r>
        <w:rPr/>
        <w:t>在新学期里，老师希望“明天”的你更加活泼、开朗，做个勇敢大方的女孩子</w:t>
      </w:r>
      <w:r>
        <w:rPr/>
        <w:t>!</w:t>
      </w:r>
    </w:p>
    <w:p>
      <w:pPr>
        <w:pStyle w:val="Normal"/>
        <w:rPr/>
      </w:pPr>
      <w:r>
        <w:rPr/>
        <w:t>祝你暑假玩的开心，过个有意义的假期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你是个天真可爱，讨人喜欢的小女孩。我们的小美琪长大了，在学习上，你</w:t>
      </w:r>
    </w:p>
    <w:p>
      <w:pPr>
        <w:pStyle w:val="Normal"/>
        <w:rPr/>
      </w:pPr>
      <w:r>
        <w:rPr/>
        <w:t>比以前认真了、积极了，常能看见你高举小手，用响亮的声音回答问题</w:t>
      </w:r>
      <w:r>
        <w:rPr/>
        <w:t>;</w:t>
      </w:r>
      <w:r>
        <w:rPr/>
        <w:t>在进区活动中，你是那么专注投入</w:t>
      </w:r>
      <w:r>
        <w:rPr/>
        <w:t>;</w:t>
      </w:r>
      <w:r>
        <w:rPr/>
        <w:t>在日常生活中，你能与小朋友有好的游戏，老师为你的进步而感到高兴，但每当看见你吃饭慢吞吞的样子，老师就很担心，因为饭菜凉了吃紧肚子是会影响健康的，希望下学期能吧这个习惯改掉，好吗</w:t>
      </w:r>
      <w:r>
        <w:rPr/>
        <w:t>?</w:t>
      </w:r>
    </w:p>
    <w:p>
      <w:pPr>
        <w:pStyle w:val="Normal"/>
        <w:rPr/>
      </w:pPr>
      <w:r>
        <w:rPr/>
        <w:t>祝你暑假玩的开心，过个有意义的假期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宝贝</w:t>
      </w:r>
    </w:p>
    <w:p>
      <w:pPr>
        <w:pStyle w:val="Normal"/>
        <w:rPr/>
      </w:pPr>
      <w:r>
        <w:rPr/>
        <w:t>你是个乖巧、害羞的男孩子，以前的你在老师面前，从不多言多语</w:t>
      </w:r>
      <w:r>
        <w:rPr/>
        <w:t>;</w:t>
      </w:r>
      <w:r>
        <w:rPr/>
        <w:t>但这学期在老师的鼓励下，你渐渐活跃起来了，上课时能在集体面前展示自己了，遇到困难时，你也会勇敢的告诉老师，并且还乐于助人，做的真好</w:t>
      </w:r>
      <w:r>
        <w:rPr/>
        <w:t>!</w:t>
      </w:r>
      <w:r>
        <w:rPr/>
        <w:t>活动的时候能和小朋友开心的游戏，他们都都很喜欢你。看到你一天天的进步，老师真高兴，希望下学期读中班的小汪会更加活泼、开朗，做个勇敢大方的男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暑假玩的开心，过个有意义的假期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