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龙潭公园的导游词"/>
      <w:r>
        <w:rPr/>
        <w:t>关于广西龙潭公园的导游词</w:t>
      </w:r>
      <w:bookmarkEnd w:id="0"/>
    </w:p>
    <w:p>
      <w:pPr>
        <w:pStyle w:val="Normal"/>
        <w:rPr/>
      </w:pPr>
      <w:r>
        <w:rPr/>
        <w:t>龙潭公园又叫大龙潭景区，位于柳州市中心南面三公里的地方。这个喀斯特石山集中的免费公园面积很大，其中景致能称得上奇山异水，碧波荡漾的湖面、随处可见的青山翠竹与桂林一些收费景点比起来也毫不逊色。春天的桃花和秋天的桂花更是“锦上添花”的一抹色彩。</w:t>
      </w:r>
    </w:p>
    <w:p>
      <w:pPr>
        <w:pStyle w:val="Normal"/>
        <w:rPr/>
      </w:pPr>
      <w:r>
        <w:rPr/>
        <w:t>龙潭公园是一个融喀斯特自然山水景观，中国南方少数民族风情文化，亚热带岩溶植物科研、科普、植物景观为一体的大型风景游览区。龙潭公园林木苍翠、群山环抱、自成屏障，卧虎山、美女峰、孔雀山等二十四峰形态各异，耸立于一湖</w:t>
      </w:r>
      <w:r>
        <w:rPr/>
        <w:t>(</w:t>
      </w:r>
      <w:r>
        <w:rPr/>
        <w:t>镜湖</w:t>
      </w:r>
      <w:r>
        <w:rPr/>
        <w:t>)</w:t>
      </w:r>
      <w:r>
        <w:rPr/>
        <w:t>二潭</w:t>
      </w:r>
      <w:r>
        <w:rPr/>
        <w:t>(</w:t>
      </w:r>
      <w:r>
        <w:rPr/>
        <w:t>龙潭、雷潭</w:t>
      </w:r>
      <w:r>
        <w:rPr/>
        <w:t>)</w:t>
      </w:r>
      <w:r>
        <w:rPr/>
        <w:t>四谷地之间。雷山绝壁下涌出一泓清泉在雷、龙二山间汇成“龙潭”古称“雷塘”，咫尺相隔的“雷潭”经地下河与之相潜通。清澈的潭水经“八龙喷雪坝”泻入镜湖后蜿蜒如游龙穿园而过，注入园外蓬花山下的溶洞里，消失得无影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当地人喜欢来这儿散步、锻炼身体，欣赏雷山的摩崖石刻和最经典的风雨桥，天气好的时候还可以在湖面上划船。此外，公园内也有适合小朋友玩的小游乐场和露天游泳池，以及一些融入民族元素的侗寨、苗寨等，需另外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