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洛阳关林的导游词"/>
      <w:r>
        <w:rPr/>
        <w:t>洛阳关林的导游词</w:t>
      </w:r>
      <w:bookmarkEnd w:id="0"/>
    </w:p>
    <w:p>
      <w:pPr>
        <w:pStyle w:val="Normal"/>
        <w:rPr/>
      </w:pPr>
      <w:r>
        <w:rPr/>
        <w:t>今天我们云拜谒一位圣人参人，参观一处圣地，那是令世界华人崇敬向往的地方，它就是武圣人关羽的葬首处——关林。</w:t>
      </w:r>
    </w:p>
    <w:p>
      <w:pPr>
        <w:pStyle w:val="Normal"/>
        <w:rPr/>
      </w:pPr>
      <w:r>
        <w:rPr/>
        <w:t>关羽，字云长，本字长生，东汉末年山西解州</w:t>
      </w:r>
      <w:r>
        <w:rPr/>
        <w:t>(</w:t>
      </w:r>
      <w:r>
        <w:rPr/>
        <w:t>今山西运城市</w:t>
      </w:r>
      <w:r>
        <w:rPr/>
        <w:t>)</w:t>
      </w:r>
      <w:r>
        <w:rPr/>
        <w:t>人。关羽才兼文武，绝伦逸群，通经熟史，骁勇善战。建安二十四年</w:t>
      </w:r>
      <w:r>
        <w:rPr/>
        <w:t>(219</w:t>
      </w:r>
      <w:r>
        <w:rPr/>
        <w:t>年</w:t>
      </w:r>
      <w:r>
        <w:rPr/>
        <w:t>)</w:t>
      </w:r>
      <w:r>
        <w:rPr/>
        <w:t>，败走麦城，被东吴孙权杀害，终年五十九岁，生前汉献帝封他为“汉寿亭侯”，死后蜀后主刘禅追溢他为“壮缪侯”。</w:t>
      </w:r>
    </w:p>
    <w:p>
      <w:pPr>
        <w:pStyle w:val="Normal"/>
        <w:rPr/>
      </w:pPr>
      <w:r>
        <w:rPr/>
        <w:t>“</w:t>
      </w:r>
      <w:r>
        <w:rPr/>
        <w:t>英雄有几称夫子</w:t>
      </w:r>
      <w:r>
        <w:rPr/>
        <w:t>?</w:t>
      </w:r>
      <w:r>
        <w:rPr/>
        <w:t>忠义惟公号帝君”。中国历史上叱咤风云的英雄人物何其多，关羽之所以脱颖而出扬名天下，正是因为中国是一个以儒学立国的国度，几千年的道德观念是“仁、义、礼、智、信”，关羽用自己的一腔热血，谱写了一曲撼天地泣鬼神的“忠义仁勇”壮歌，他的品德与我国传统道德相契合，所以受到历代帝王和黎民百姓的无比敬仰，成为封建社会的人伦楷模，以至于“汉封侯、宋封王、明封大帝，儒称圣，释称佛，道称天尊。”根据礼制，皇帝的墓称“陵”，王侯的墓称“冢”，百姓的墓称“坟”，只有圣人的墓才能称为“林”。清雍正八年</w:t>
      </w:r>
      <w:r>
        <w:rPr/>
        <w:t>(1730</w:t>
      </w:r>
      <w:r>
        <w:rPr/>
        <w:t>年</w:t>
      </w:r>
      <w:r>
        <w:rPr/>
        <w:t>)</w:t>
      </w:r>
      <w:r>
        <w:rPr/>
        <w:t>，关羽被封为武圣，所以在中国大地上就有了埋葬文圣孔子的“孔林”和这处埋葬武圣关羽的“关林”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林始建何时已无从稽考，现存的关林位于洛阳市南</w:t>
      </w:r>
      <w:r>
        <w:rPr/>
        <w:t>7.5</w:t>
      </w:r>
      <w:r>
        <w:rPr/>
        <w:t>公里的地方，重建于明万历二十年</w:t>
      </w:r>
      <w:r>
        <w:rPr/>
        <w:t>(1592</w:t>
      </w:r>
      <w:r>
        <w:rPr/>
        <w:t>年</w:t>
      </w:r>
      <w:r>
        <w:rPr/>
        <w:t>)</w:t>
      </w:r>
      <w:r>
        <w:rPr/>
        <w:t>，清乾隆年间加以扩建，形成现今占地</w:t>
      </w:r>
      <w:r>
        <w:rPr/>
        <w:t>180</w:t>
      </w:r>
      <w:r>
        <w:rPr/>
        <w:t>亩的规模。关林的建筑很有特色，它是按帝王宫殿式样建造的，它以舞楼、大门、仪门、大殿、二殿、三殿、牌坊、墓家到后门为其南北向中轴线，其他建筑的布设皆沿此线左右对称，错落有致，严谨有序，为中国古代建筑的典型代表。院内</w:t>
      </w:r>
      <w:r>
        <w:rPr/>
        <w:t>800</w:t>
      </w:r>
      <w:r>
        <w:rPr/>
        <w:t>余株古柏遮天蔽日，蓊郁苍翠，掩映殿字楼阁，使关林别具林园特色。历代碑刻</w:t>
      </w:r>
      <w:r>
        <w:rPr/>
        <w:t>100</w:t>
      </w:r>
      <w:r>
        <w:rPr/>
        <w:t>多通，成排成行，记载有关关林的沧桑岁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