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英烈主题演讲稿精选"/>
      <w:r>
        <w:rPr/>
        <w:t>清明祭英烈主题演讲稿精选</w:t>
      </w:r>
      <w:bookmarkEnd w:id="0"/>
    </w:p>
    <w:p>
      <w:pPr>
        <w:pStyle w:val="Normal"/>
        <w:rPr/>
      </w:pPr>
      <w:r>
        <w:rPr/>
        <w:t>亲爱的老师们，所有的学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实验小学四年级全体师生步行十余里来到烈士陵园，为新中国成立献出生命的烈士扫墓，悼念共和国英雄，表达我们对烈士的诚挚敬意和深切怀念。同学们，当五星红旗在冉冉的朝阳下升起时，你们有没有想过为什么五星红旗如此明亮，为什么国旗上的五星如此闪亮</w:t>
      </w:r>
      <w:r>
        <w:rPr/>
        <w:t>?</w:t>
      </w:r>
      <w:r>
        <w:rPr/>
        <w:t>同学们会毫不犹豫的回答：国旗因为烈士的鲜血而璀璨，五星因为英气而闪耀</w:t>
      </w:r>
      <w:r>
        <w:rPr/>
        <w:t>!</w:t>
      </w:r>
    </w:p>
    <w:p>
      <w:pPr>
        <w:pStyle w:val="Normal"/>
        <w:rPr/>
      </w:pPr>
      <w:r>
        <w:rPr/>
        <w:t>清明节是中国的一个传统民间节日。今天，我们聚集在这里悼念烈士，缅怀他们。因为我们知道，烈士们用自己的鲜血染红了国旗，用自己宝贵的生命为共和国的建设奠定了基石，烈士们的伟大成就是不朽的，他们的精神是永恒的，共和国永远不会忘记他们</w:t>
      </w:r>
      <w:r>
        <w:rPr/>
        <w:t>!</w:t>
      </w:r>
      <w:r>
        <w:rPr/>
        <w:t>人们永远不会忘记他们</w:t>
      </w:r>
      <w:r>
        <w:rPr/>
        <w:t>!</w:t>
      </w:r>
      <w:r>
        <w:rPr/>
        <w:t>生活幸福的孩子永远不会忘记他们</w:t>
      </w:r>
      <w:r>
        <w:rPr/>
        <w:t>!</w:t>
      </w:r>
      <w:r>
        <w:rPr/>
        <w:t>无论我们今后从事什么职业，祖国的孩子们都肩负着先烈们未竟的事业，肩负着建设一个经济发达、文明繁荣、屹立于世界东方的伟大祖国的历史重任</w:t>
      </w:r>
      <w:r>
        <w:rPr/>
        <w:t>!</w:t>
      </w:r>
    </w:p>
    <w:p>
      <w:pPr>
        <w:pStyle w:val="Normal"/>
        <w:rPr/>
      </w:pPr>
      <w:r>
        <w:rPr/>
        <w:t>回忆往事，不能埋怨我们对先烈的无限怀念</w:t>
      </w:r>
      <w:r>
        <w:rPr/>
        <w:t>;</w:t>
      </w:r>
      <w:r>
        <w:rPr/>
        <w:t>看着现在，我们唱不完对明天的无限憧憬</w:t>
      </w:r>
      <w:r>
        <w:rPr/>
        <w:t>;</w:t>
      </w:r>
      <w:r>
        <w:rPr/>
        <w:t>为了展示未来，我们充满信心和雄心。让我们学习贯彻《公民道德建设实施纲要》的要求，积极参与道德行为规范的行为训练，在“五小行动”中努力做好青少年。做一个孝顺父母、关爱他人、勤俭持家、爱劳动的“小帮手”</w:t>
      </w:r>
      <w:r>
        <w:rPr/>
        <w:t>;</w:t>
      </w:r>
      <w:r>
        <w:rPr/>
        <w:t>做一个热爱祖国，有礼貌，诚实守信，在社会上遵纪守法的“小标兵”</w:t>
      </w:r>
      <w:r>
        <w:rPr/>
        <w:t>;</w:t>
      </w:r>
      <w:r>
        <w:rPr/>
        <w:t>做一个团结友好、互相帮助、尊重他人、善于在学校合作的“小伙伴”</w:t>
      </w:r>
      <w:r>
        <w:rPr/>
        <w:t>;</w:t>
      </w:r>
      <w:r>
        <w:rPr/>
        <w:t>做一个爱护公物、讲究卫生、保护环境、遵守社区和公共场所秩序的“小监护人”</w:t>
      </w:r>
      <w:r>
        <w:rPr/>
        <w:t>;</w:t>
      </w:r>
      <w:r>
        <w:rPr/>
        <w:t>做一个思想开放、心理健康、勤奋自立、独处时勇于创新的“小主人”，用实际行动呼唤文明的春风，抚慰烈士的忠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新中国解放而英勇牺牲的烈士是不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