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协议书范本最新"/>
      <w:r>
        <w:rPr/>
        <w:t>商铺出租合同协议书范本最新</w:t>
      </w:r>
      <w:bookmarkEnd w:id="0"/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人民法院提起诉讼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