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古迹导游词"/>
      <w:r>
        <w:rPr/>
        <w:t>湖北古迹导游词</w:t>
      </w:r>
      <w:bookmarkEnd w:id="0"/>
    </w:p>
    <w:p>
      <w:pPr>
        <w:pStyle w:val="Normal"/>
        <w:rPr/>
      </w:pPr>
      <w:r>
        <w:rPr/>
        <w:t>襄樊古隆中位于湖北省襄樊市襄阳以西</w:t>
      </w:r>
      <w:r>
        <w:rPr/>
        <w:t>13</w:t>
      </w:r>
      <w:r>
        <w:rPr/>
        <w:t>公里的西山环拱之中。据《舆地志》记载：“隆中者，空中也。行其上空空然有声。”隆中因此而名之。历史上著名的刘备三顾茅庐的史事和兴汉蓝图“隆中对策”都发生在这里。境内有中央与地方共建高等学校——襄樊学院。</w:t>
      </w:r>
    </w:p>
    <w:p>
      <w:pPr>
        <w:pStyle w:val="Normal"/>
        <w:rPr/>
      </w:pPr>
      <w:r>
        <w:rPr/>
        <w:t>古隆中是三国时期杰出政治家、军事家诸葛亮青年时代</w:t>
      </w:r>
      <w:r>
        <w:rPr/>
        <w:t>(17-27</w:t>
      </w:r>
      <w:r>
        <w:rPr/>
        <w:t>岁</w:t>
      </w:r>
      <w:r>
        <w:rPr/>
        <w:t>)</w:t>
      </w:r>
      <w:r>
        <w:rPr/>
        <w:t>隐居的地方。诸葛亮抱膝高吟躬耕陇亩长达</w:t>
      </w:r>
      <w:r>
        <w:rPr/>
        <w:t>10</w:t>
      </w:r>
      <w:r>
        <w:rPr/>
        <w:t>年之久。诸葛亮本是山东琅琊人，幼年失去了双亲，</w:t>
      </w:r>
      <w:r>
        <w:rPr/>
        <w:t>17</w:t>
      </w:r>
      <w:r>
        <w:rPr/>
        <w:t>岁随叔父来到襄阳隆中，躬耕苦读，留意世事，被称为“卧龙”。后来刘备三顾茅庐，诸葛亮全面分析了当时三分天下的局势，提出了一统天下的谋略，这就是著名的《隆中对》。</w:t>
      </w:r>
    </w:p>
    <w:p>
      <w:pPr>
        <w:pStyle w:val="Normal"/>
        <w:rPr/>
      </w:pPr>
      <w:r>
        <w:rPr/>
        <w:t>现在的古隆中是一个以诸葛亮故居为主体的风景名胜区，在鄂西北历史文化名城襄樊市区和襄阳、南漳、谷城三县交界处，总面积</w:t>
      </w:r>
      <w:r>
        <w:rPr/>
        <w:t>209</w:t>
      </w:r>
      <w:r>
        <w:rPr/>
        <w:t>平方公里，包括古隆中、水镜庄、承恩寺、七里山、鹤子川等五大景区。主景区古隆中位于襄阳城西十三公里处，自然景色优美，人文景观丰富。</w:t>
      </w:r>
    </w:p>
    <w:p>
      <w:pPr>
        <w:pStyle w:val="Normal"/>
        <w:rPr/>
      </w:pPr>
      <w:r>
        <w:rPr/>
        <w:t>古隆中形成文物风景旅游区已有一千七百多年的历史，其地“山不高而秀雅</w:t>
      </w:r>
      <w:r>
        <w:rPr/>
        <w:t>;</w:t>
      </w:r>
      <w:r>
        <w:rPr/>
        <w:t>水不大而澄清</w:t>
      </w:r>
      <w:r>
        <w:rPr/>
        <w:t>;</w:t>
      </w:r>
      <w:r>
        <w:rPr/>
        <w:t>地广而平坦</w:t>
      </w:r>
      <w:r>
        <w:rPr/>
        <w:t>;</w:t>
      </w:r>
      <w:r>
        <w:rPr/>
        <w:t>林不大而茂盛”，隆山耸翠，山亘绵，旗山旋峙。明代已经形成了“隆中十景”：草庐亭、躬耕田、三顾堂、小虹桥、六角井、武侯祠、半月溪、老龙洞、梁父岩、抱膝石。</w:t>
      </w:r>
      <w:r>
        <w:rPr/>
        <w:t>1949</w:t>
      </w:r>
      <w:r>
        <w:rPr/>
        <w:t>年以后，又先后修建或新建了隆中书院、诸葛草庐、吟啸山庄、铜鼓台、长廊、观星台、棋盘石、琴台、孔雀寨、猴山等众多景点，近年又新建了“千古名相诸葛亮彩塑展”、上山滑道和山顶标志性建筑——腾龙阁，汉文化景区、龙泉居等既可赏景、又能旅居的旅游风景点，进一步完善了景区旅游服务功能，丰富了文化景观，扩大了景区容量。古隆中形成了一个融观瞻、度假修养于一体的风景名胜区。景区内群山环抱、松柏参天，景色颇为优美。有隆中山、乐山、大旗山、小旗山，主要景点诸葛草庐、武侯祠、古柏亭、抱膝亭、躬耕田、小虹古桥、六角井、观星台等。</w:t>
      </w:r>
      <w:r>
        <w:rPr/>
        <w:t>1994</w:t>
      </w:r>
      <w:r>
        <w:rPr/>
        <w:t>年经国务院审定列为国家</w:t>
      </w:r>
      <w:r>
        <w:rPr/>
        <w:t>4A</w:t>
      </w:r>
      <w:r>
        <w:rPr/>
        <w:t>级风景名胜区。</w:t>
      </w:r>
      <w:r>
        <w:rPr/>
        <w:t>1996</w:t>
      </w:r>
      <w:r>
        <w:rPr/>
        <w:t>年经国务院审定公布为全国重点文物保护单位。</w:t>
      </w:r>
    </w:p>
    <w:p>
      <w:pPr>
        <w:pStyle w:val="Normal"/>
        <w:rPr/>
      </w:pPr>
      <w:r>
        <w:rPr/>
        <w:t>古隆中位于襄樊市襄阳城西隆中山东。从火车站做坐</w:t>
      </w:r>
      <w:r>
        <w:rPr/>
        <w:t>512</w:t>
      </w:r>
      <w:r>
        <w:rPr/>
        <w:t>路巴士，车费</w:t>
      </w:r>
      <w:r>
        <w:rPr/>
        <w:t>1</w:t>
      </w:r>
      <w:r>
        <w:rPr/>
        <w:t>元。在隆中车站停车并折返回城。下车后会有很多“电麻木”拉客去隆中景区，也可步行过去。</w:t>
      </w:r>
    </w:p>
    <w:p>
      <w:pPr>
        <w:pStyle w:val="Normal"/>
        <w:rPr/>
      </w:pPr>
      <w:r>
        <w:rPr/>
        <w:t>牌坊亦称牌楼，为昔时旌表所谓忠贞之纪念建筑。襄阳“古隆中”牌坊亦属此列，为清光绪十九年</w:t>
      </w:r>
      <w:r>
        <w:rPr/>
        <w:t>(</w:t>
      </w:r>
      <w:r>
        <w:rPr/>
        <w:t>公元</w:t>
      </w:r>
      <w:r>
        <w:rPr/>
        <w:t>1893</w:t>
      </w:r>
      <w:r>
        <w:rPr/>
        <w:t>年</w:t>
      </w:r>
      <w:r>
        <w:rPr/>
        <w:t>)</w:t>
      </w:r>
      <w:r>
        <w:rPr/>
        <w:t>湖北提督程文炳所建。</w:t>
      </w:r>
    </w:p>
    <w:p>
      <w:pPr>
        <w:pStyle w:val="Normal"/>
        <w:rPr/>
      </w:pPr>
      <w:r>
        <w:rPr/>
        <w:t>“</w:t>
      </w:r>
      <w:r>
        <w:rPr/>
        <w:t>古隆中”石牌坊高约六米，长约十米，其建造材料为青石开榫组装而成，依外观形式为柱不出头有楼，四柱三牌楼式。“古隆中”牌坊宽三间，中为中间，两旁为次间，四柱脚深埋土中，四周出土处铺地平石，柱前后及旁，以十个纹头砷石支撑。牌坊定盘枋斗口架正昂板，两正昂间置花板，并雕流空花纹，以为装饰。正昂上平铺脊筒檐板，其檐板叉出发戗，戗角作鸽尾形。牌坊脊板两端并饰鱼龙吻，中央置火焰珠。</w:t>
      </w:r>
    </w:p>
    <w:p>
      <w:pPr>
        <w:pStyle w:val="Normal"/>
        <w:rPr/>
      </w:pPr>
      <w:r>
        <w:rPr/>
        <w:t>“</w:t>
      </w:r>
      <w:r>
        <w:rPr/>
        <w:t>古隆中”牌坊中间上、下枋以“古隆中”字碑分隔，上、下枋面浮雕渔樵耕读及二龙戏珠，两边门柱正面上雕刻“三顾频繁天下计</w:t>
      </w:r>
      <w:r>
        <w:rPr/>
        <w:t>;</w:t>
      </w:r>
      <w:r>
        <w:rPr/>
        <w:t>两朝开济老臣心。”作者陈维周，清安襄陨荆兵备使者。此联摘自杜甫《蜀相》诗，唐肃宗上元元年</w:t>
      </w:r>
      <w:r>
        <w:rPr/>
        <w:t>(</w:t>
      </w:r>
      <w:r>
        <w:rPr/>
        <w:t>公元</w:t>
      </w:r>
      <w:r>
        <w:rPr/>
        <w:t>760</w:t>
      </w:r>
      <w:r>
        <w:rPr/>
        <w:t>年</w:t>
      </w:r>
      <w:r>
        <w:rPr/>
        <w:t>)</w:t>
      </w:r>
      <w:r>
        <w:rPr/>
        <w:t>，杜甫拜谒了成都武侯祠，时值国家多难，杜甫在政治上遭到打击，他触景生情，写下了这首诗。对联在此表述了公元</w:t>
      </w:r>
      <w:r>
        <w:rPr/>
        <w:t>207</w:t>
      </w:r>
      <w:r>
        <w:rPr/>
        <w:t>年，刘备为了兴复汉室，三顾草庐以求天下大计。诸葛亮感激刘备三顾之恩，辅佐刘备开创蜀汉基业，匡济刘禅巩固、发展蜀汉大业，表现了老臣诸葛亮一片忠心。在牌坊背面的字碑上刻着“三代下一人”，作者陈维周此匾所题镇雄为地名，当属云南所辖，后学是歉词，意即后辈学生。匾额高度称颂诸葛亮是夏、商、周以后的第一人杰。门柱上雕刻“伯仲之间见伊吕</w:t>
      </w:r>
      <w:r>
        <w:rPr/>
        <w:t>;</w:t>
      </w:r>
      <w:r>
        <w:rPr/>
        <w:t>指挥若定失萧曹。”作者陈维周，此联选自杜甫于唐代宗大历元年</w:t>
      </w:r>
      <w:r>
        <w:rPr/>
        <w:t>(</w:t>
      </w:r>
      <w:r>
        <w:rPr/>
        <w:t>公元</w:t>
      </w:r>
      <w:r>
        <w:rPr/>
        <w:t>766</w:t>
      </w:r>
      <w:r>
        <w:rPr/>
        <w:t>年</w:t>
      </w:r>
      <w:r>
        <w:rPr/>
        <w:t>)</w:t>
      </w:r>
      <w:r>
        <w:rPr/>
        <w:t>初夏到菱洲</w:t>
      </w:r>
      <w:r>
        <w:rPr/>
        <w:t>(</w:t>
      </w:r>
      <w:r>
        <w:rPr/>
        <w:t>今四川奉节</w:t>
      </w:r>
      <w:r>
        <w:rPr/>
        <w:t>)</w:t>
      </w:r>
      <w:r>
        <w:rPr/>
        <w:t>期间写的《咏怀古迹五首》之五中的诗句。对联在此称颂诸葛亮的文韬武略与伊尹</w:t>
      </w:r>
      <w:r>
        <w:rPr/>
        <w:t>(</w:t>
      </w:r>
      <w:r>
        <w:rPr/>
        <w:t>商汤佐臣</w:t>
      </w:r>
      <w:r>
        <w:rPr/>
        <w:t>)</w:t>
      </w:r>
      <w:r>
        <w:rPr/>
        <w:t>、吕尚</w:t>
      </w:r>
      <w:r>
        <w:rPr/>
        <w:t>(</w:t>
      </w:r>
      <w:r>
        <w:rPr/>
        <w:t>周代齐国始祖，俗称姜太公</w:t>
      </w:r>
      <w:r>
        <w:rPr/>
        <w:t>)</w:t>
      </w:r>
      <w:r>
        <w:rPr/>
        <w:t>不相上下，指挥调度从容镇定连萧何</w:t>
      </w:r>
      <w:r>
        <w:rPr/>
        <w:t>(</w:t>
      </w:r>
      <w:r>
        <w:rPr/>
        <w:t>西汉第一任臣相</w:t>
      </w:r>
      <w:r>
        <w:rPr/>
        <w:t>)</w:t>
      </w:r>
      <w:r>
        <w:rPr/>
        <w:t>、曹参</w:t>
      </w:r>
      <w:r>
        <w:rPr/>
        <w:t>(</w:t>
      </w:r>
      <w:r>
        <w:rPr/>
        <w:t>西汉大臣，曾任齐相</w:t>
      </w:r>
      <w:r>
        <w:rPr/>
        <w:t>9</w:t>
      </w:r>
      <w:r>
        <w:rPr/>
        <w:t>年，后继萧何为汉惠帝臣相</w:t>
      </w:r>
      <w:r>
        <w:rPr/>
        <w:t>)</w:t>
      </w:r>
      <w:r>
        <w:rPr/>
        <w:t>与之相比都显得逊色。“古隆中”牌坊次间上、下枋雕双凤朝日、鹿鹤同寿、麒麟送子、赤虎朋寿等浮雕，中间字碑雕刻“澹泊明志</w:t>
      </w:r>
      <w:r>
        <w:rPr/>
        <w:t>;</w:t>
      </w:r>
      <w:r>
        <w:rPr/>
        <w:t>宁静致远。”此联出自诸葛亮《诫子书》，意为恬静寡欲，志向才能明确</w:t>
      </w:r>
      <w:r>
        <w:rPr/>
        <w:t>;</w:t>
      </w:r>
      <w:r>
        <w:rPr/>
        <w:t>安宁清静，目标方可远大，苦学积才，明志致远，这一格言至今还让我们领悟</w:t>
      </w:r>
    </w:p>
    <w:p>
      <w:pPr>
        <w:pStyle w:val="Normal"/>
        <w:rPr/>
      </w:pPr>
      <w:r>
        <w:rPr/>
        <w:t>志见出师表</w:t>
      </w:r>
      <w:r>
        <w:rPr/>
        <w:t>;</w:t>
      </w:r>
      <w:r>
        <w:rPr/>
        <w:t>好为梁父吟。——郭沫若题武侯祠此联落款署有：“一九</w:t>
      </w:r>
      <w:r>
        <w:rPr/>
        <w:t>0</w:t>
      </w:r>
      <w:r>
        <w:rPr/>
        <w:t>年岁首题为襄阳隆中诸葛草庐，寄自北京什刹海，郭沫若”。《出师表》：即建兴五年诸葛亮出祁山伐曹魏前上后主刘禅的表。《梁父吟》：乐府《楚调曲》名，属齐地土风。据《三国志</w:t>
      </w:r>
      <w:r>
        <w:rPr/>
        <w:t>·</w:t>
      </w:r>
      <w:r>
        <w:rPr/>
        <w:t>诸葛亮传》载：“玄卒，亮躬耕陇亩，好为梁父吟。”诸葛亮藉以寄托自己的抱负。垂功刘氏业</w:t>
      </w:r>
      <w:r>
        <w:rPr/>
        <w:t>;</w:t>
      </w:r>
      <w:r>
        <w:rPr/>
        <w:t>遗范汉家风。——李铎题武侯祠李铎，当代书法家。落款署有“湘醴李铎为襄阳隆中诸葛故居撰联，甲子孟夏于隆中”。此联刻木悬挂于武侯祠内正厅。垂：流传。刘氏：刘备父子。业：统一大业。范：楷模，典范。</w:t>
      </w:r>
    </w:p>
    <w:p>
      <w:pPr>
        <w:pStyle w:val="Normal"/>
        <w:rPr/>
      </w:pPr>
      <w:r>
        <w:rPr/>
        <w:t>三顾频烦天下计</w:t>
      </w:r>
      <w:r>
        <w:rPr/>
        <w:t>;</w:t>
      </w:r>
      <w:r>
        <w:rPr/>
        <w:t>一番晤对古今情。——</w:t>
      </w:r>
      <w:r>
        <w:rPr/>
        <w:t>-1965</w:t>
      </w:r>
      <w:r>
        <w:rPr/>
        <w:t>年</w:t>
      </w:r>
      <w:r>
        <w:rPr/>
        <w:t>1</w:t>
      </w:r>
      <w:r>
        <w:rPr/>
        <w:t>月题武侯祠</w:t>
      </w:r>
      <w:r>
        <w:rPr/>
        <w:t>-</w:t>
      </w:r>
      <w:r>
        <w:rPr/>
        <w:t>，无产阶级革命家，</w:t>
      </w:r>
      <w:r>
        <w:rPr/>
        <w:t>0</w:t>
      </w:r>
      <w:r>
        <w:rPr/>
        <w:t>创始人之一，原国家副主席。</w:t>
      </w:r>
      <w:r>
        <w:rPr/>
        <w:t>(</w:t>
      </w:r>
      <w:r>
        <w:rPr/>
        <w:t>注</w:t>
      </w:r>
      <w:r>
        <w:rPr/>
        <w:t>)</w:t>
      </w:r>
      <w:r>
        <w:rPr/>
        <w:t>此联刻木悬挂于武侯祠内正厅。一番晤对：指刘备与诸葛亮隆中对策。千百年来，“三顾茅庐”一直被视为礼贤下士的典范，而《隆中对》更是千古绝唱。董老对此大加讴歌。</w:t>
      </w:r>
    </w:p>
    <w:p>
      <w:pPr>
        <w:pStyle w:val="Normal"/>
        <w:rPr/>
      </w:pPr>
      <w:r>
        <w:rPr/>
        <w:t>伯仲之间见伊吕</w:t>
      </w:r>
      <w:r>
        <w:rPr/>
        <w:t>;</w:t>
      </w:r>
      <w:r>
        <w:rPr/>
        <w:t>先生有道出羲皇。——黎天才集杜甫句题武侯祠黎天才，</w:t>
      </w:r>
      <w:r>
        <w:rPr/>
        <w:t>1863</w:t>
      </w:r>
      <w:r>
        <w:rPr/>
        <w:t>年出生，民国将领，曾任职于张学良手下。此联刻木悬挂于祠内楹柱上。道：立国策略和治国方略。羲皇：神话传说中的帝王，一作伏羲、宓牺、包牺。传说他很有圣道，教人们结网捕鱼，造字画卦。联句集杜甫诗句，上联见《咏怀古迹五首》之五，下联出自杜甫《醉时歌》。</w:t>
      </w:r>
    </w:p>
    <w:p>
      <w:pPr>
        <w:pStyle w:val="Normal"/>
        <w:rPr/>
      </w:pPr>
      <w:r>
        <w:rPr/>
        <w:t>二表深心透武略</w:t>
      </w:r>
      <w:r>
        <w:rPr/>
        <w:t>;</w:t>
      </w:r>
      <w:r>
        <w:rPr/>
        <w:t>三分鼎足见文韬。——王学仲题武侯祠此联刻木悬挂于祠内正厅两侧楹柱。透：显露。武略：武艺，即治国理民、战略战术方面的才华。文韬：文才。二表：指前、后《出师表》。三分，指预定天下三分的《隆中对》。</w:t>
      </w:r>
    </w:p>
    <w:p>
      <w:pPr>
        <w:pStyle w:val="Normal"/>
        <w:rPr/>
      </w:pPr>
      <w:r>
        <w:rPr/>
        <w:t>问鼎三分三顾地</w:t>
      </w:r>
      <w:r>
        <w:rPr/>
        <w:t>;</w:t>
      </w:r>
      <w:r>
        <w:rPr/>
        <w:t>出师两表两朝心。——阎钧天题武侯祠闻钧天，湖北浠水人，花鸟画家。此联落款署有“壬戌七月，阎钧天八十三岁时书”。现刻木悬挂于正厅两侧楹柱。问鼎：夏、商、周三代以九鼎为传国之宝，楚子向王孙满问鼎，有觊觎周室之意，后遂以问鼎喻篡夺。《晋书</w:t>
      </w:r>
      <w:r>
        <w:rPr/>
        <w:t>·</w:t>
      </w:r>
      <w:r>
        <w:rPr/>
        <w:t>王敦传》：“有问鼎之心，帝畏而恶之”。这里借喻策划重振汉室，一统天下。</w:t>
      </w:r>
    </w:p>
    <w:p>
      <w:pPr>
        <w:pStyle w:val="Normal"/>
        <w:rPr/>
      </w:pPr>
      <w:r>
        <w:rPr/>
        <w:t>当年正气扶元气</w:t>
      </w:r>
      <w:r>
        <w:rPr/>
        <w:t>;</w:t>
      </w:r>
      <w:r>
        <w:rPr/>
        <w:t>万世人心仰赤心。——静轩题武侯祠三义殿静轩，襄樊人，在书法、美术、文学、历史学等方面，都有一定的造诣。此联刻木悬挂于祠内偏厅“三义殿”门侧楹柱。元气：中国哲学概念，指产生和构成天地万物的原始物质。《言毒》：“万物之生，皆禀元气”。这里借喻汉统。</w:t>
      </w:r>
    </w:p>
    <w:p>
      <w:pPr>
        <w:pStyle w:val="Normal"/>
        <w:rPr/>
      </w:pPr>
      <w:r>
        <w:rPr/>
        <w:t>空山苹藻思灵泽</w:t>
      </w:r>
      <w:r>
        <w:rPr/>
        <w:t>;</w:t>
      </w:r>
      <w:r>
        <w:rPr/>
        <w:t>故国松楸梦惠陵。——佚名题武侯祠</w:t>
      </w:r>
    </w:p>
    <w:p>
      <w:pPr>
        <w:pStyle w:val="Normal"/>
        <w:rPr/>
      </w:pPr>
      <w:r>
        <w:rPr/>
        <w:t>抱膝梦回梁父吟</w:t>
      </w:r>
      <w:r>
        <w:rPr/>
        <w:t>;</w:t>
      </w:r>
      <w:r>
        <w:rPr/>
        <w:t>鞠躬泪洒老臣心。——襄阳王树人题武侯祠抱膝：《三国志</w:t>
      </w:r>
      <w:r>
        <w:rPr/>
        <w:t>·</w:t>
      </w:r>
      <w:r>
        <w:rPr/>
        <w:t>诸葛亮传》注引《魏略》：亮“每晨夜从容，常抱膝长吟”。宋刘光祖《祭诸葛丞相文》：“究厥抱膝，伊吕比纵”。</w:t>
      </w:r>
    </w:p>
    <w:p>
      <w:pPr>
        <w:pStyle w:val="Normal"/>
        <w:rPr/>
      </w:pPr>
      <w:r>
        <w:rPr/>
        <w:t>三顾草庐知节操</w:t>
      </w:r>
      <w:r>
        <w:rPr/>
        <w:t>;</w:t>
      </w:r>
      <w:r>
        <w:rPr/>
        <w:t>两出师表见精忠。——襄阳王树人题武侯祠节操：气节，操守。左思《咏史》：“功成耻受赏，高节卓不群”。联句意为：三顾方知亮气节，两表反映臣忠心。猜您感兴趣：</w:t>
      </w:r>
    </w:p>
    <w:p>
      <w:pPr>
        <w:pStyle w:val="Normal"/>
        <w:rPr/>
      </w:pPr>
      <w:r>
        <w:rPr/>
        <w:t>1.</w:t>
      </w:r>
      <w:r>
        <w:rPr/>
        <w:t>湖北省博物馆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武汉的导游词</w:t>
      </w:r>
    </w:p>
    <w:p>
      <w:pPr>
        <w:pStyle w:val="Normal"/>
        <w:rPr/>
      </w:pPr>
      <w:r>
        <w:rPr/>
        <w:t>3.</w:t>
      </w:r>
      <w:r>
        <w:rPr/>
        <w:t>湖北荆州古城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湖北导游词</w:t>
      </w:r>
    </w:p>
    <w:p>
      <w:pPr>
        <w:pStyle w:val="Normal"/>
        <w:rPr/>
      </w:pPr>
      <w:r>
        <w:rPr/>
        <w:t>5.</w:t>
      </w:r>
      <w:r>
        <w:rPr/>
        <w:t>湖北省博物馆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湖北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湖北旅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