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河南省第八届全国道德模范表彰活动心得"/>
      <w:r>
        <w:rPr/>
        <w:t>学习河南省第八届全国道德模范表彰活动心得</w:t>
      </w:r>
      <w:bookmarkEnd w:id="0"/>
    </w:p>
    <w:p>
      <w:pPr>
        <w:pStyle w:val="Normal"/>
        <w:rPr/>
      </w:pPr>
      <w:r>
        <w:rPr/>
        <w:t>近日，黄文秀的先进事迹在各大新闻媒体上被广泛宣传，引发了社会的热议。作为北京师范大学选调生的她，本可以在大城市里选择轻松的生活，从事轻松的工作，但是“固执”的她却毅然选择回到她那穷困的老家，因为她心中始终挂念着家乡的困难群众。</w:t>
      </w:r>
    </w:p>
    <w:p>
      <w:pPr>
        <w:pStyle w:val="Normal"/>
        <w:rPr/>
      </w:pPr>
      <w:r>
        <w:rPr/>
        <w:t>从黄文秀扶贫手记的字里行间里，我们不难看出她从一个扶贫“新手”逐渐成为“熟路”的过程是艰苦的。从家乡困难群众最开始对她的“质疑”，认为她只是来这里镀金的，不会真心扎根这里帮助大家脱贫，到后来走村入户，“死皮赖脸”的向乡亲们了解情况、收集诉求，全完将自己融入困难群众之中，到后来老乡们慢慢接受她、认可她，这个过程并不容易，也充满了委屈。她背地里流过多少泪，我们不得而知，但是她始终将自己的责任扛在肩上，将自己的使命记在心中。</w:t>
      </w:r>
    </w:p>
    <w:p>
      <w:pPr>
        <w:pStyle w:val="Normal"/>
        <w:rPr/>
      </w:pPr>
      <w:r>
        <w:rPr/>
        <w:t>从黄文秀扶贫手记的字里行间里，我们不难看出她从一个扶贫“新手”逐渐成为“熟路”的过程是快乐的。“我也要让家里的孩子在大学里申请入党”，让孩子入党是她经过深思熟虑的决定，是她希望将自己未完成的使命和责任继续传承下去的希望。</w:t>
      </w:r>
      <w:r>
        <w:rPr/>
        <w:t>25000</w:t>
      </w:r>
      <w:r>
        <w:rPr/>
        <w:t>公里，是她心中的长征，是她在驻村一年时间里车轮走过的印记，也是她将自己奉献给基层、奉献给困难群众的永恒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虽然离开了我们，但是她的精神必将长存，必将成为所有扶贫干部的标榜。我们要学习黄文秀的先进事迹，学习她扎根基层，默默奉献的精神，学习她为了党和国家事业，为了困难群众早日过上幸福生活甘愿牺牲宝贵生命的无畏精神，她和所有奋斗在扶贫第一线的基层干部就是新时代“最可爱的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