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事迹心得体会精选"/>
      <w:r>
        <w:rPr/>
        <w:t>2023</w:t>
      </w:r>
      <w:r>
        <w:rPr/>
        <w:t>披甲逆行荣光而归事迹心得体会精选</w:t>
      </w:r>
      <w:bookmarkEnd w:id="0"/>
    </w:p>
    <w:p>
      <w:pPr>
        <w:pStyle w:val="Normal"/>
        <w:rPr/>
      </w:pPr>
      <w:r>
        <w:rPr/>
        <w:t>每一次的生病过后，都能让我深深的感受到生命的脆弱。仿佛生命就是一根细丝，轻轻的一碰，它就会缓缓的断裂。非典那年我是个无知的小宝宝，感觉不到身边的惶恐。新型冠状病毒的今年我</w:t>
      </w:r>
      <w:r>
        <w:rPr/>
        <w:t>18</w:t>
      </w:r>
      <w:r>
        <w:rPr/>
        <w:t>岁，深感生命的珍贵。</w:t>
      </w:r>
    </w:p>
    <w:p>
      <w:pPr>
        <w:pStyle w:val="Normal"/>
        <w:rPr/>
      </w:pPr>
      <w:r>
        <w:rPr/>
        <w:t>没有什么事一帆风顺的，只不过是有人在替你负重前行。我现在是感到如此的幸运，我还健康地和我的爸爸妈妈在一起。每天实时地关注疫情的新情况，看着数量的不断攀增和网络各界的评论。我一边为祖国网络发展的迅速感到骄傲，一边又为中国人民的素质担忧了起来。会有人在网上散播谣言，肆意的造谣，煽动民情，造成恐慌。会有人去捡用过的口罩再卖出去。会有人趁此提高口罩的价格。我在想难道他们就看不到还在前线奋战的白衣天使么</w:t>
      </w:r>
      <w:r>
        <w:rPr/>
        <w:t>?</w:t>
      </w:r>
      <w:r>
        <w:rPr/>
        <w:t>看不到那些流逝的生命么</w:t>
      </w:r>
      <w:r>
        <w:rPr/>
        <w:t>?</w:t>
      </w:r>
      <w:r>
        <w:rPr/>
        <w:t>难道他们的心不是肉做的吗</w:t>
      </w:r>
      <w:r>
        <w:rPr/>
        <w:t>?</w:t>
      </w:r>
      <w:r>
        <w:rPr/>
        <w:t>这一系列的事都让我一次次的提升对这个世界的认知。</w:t>
      </w:r>
    </w:p>
    <w:p>
      <w:pPr>
        <w:pStyle w:val="Normal"/>
        <w:rPr/>
      </w:pPr>
      <w:r>
        <w:rPr/>
        <w:t>我经常看着看着就会热泪盈眶，大概是因为我是一个比较感性的人，令我感到最动容的是那些年轻的志愿者们，他们自愿去支援武汉不求任何回报。与那些利欲熏心的人相比，我从他们身上学到了更多。无论你是世界各地哪个角落的人，我们共同生活在一个地球上，我们就是一家人，并且我们始终在一起，只要你需要，我就会去搭把手帮你。还有一位老人，他的话让全国人民都安下心来，坐在家里，不在惶恐。这样一位垂暮之年的人，让我打心底里深深的敬佩，我立志要向他学习，无论以后我会从事于哪一岗位，我都会坚守到最后一刻不放弃，热衷于我的职业，我认为赞美他最好的诗句就是臧克家著作的《有的人》。</w:t>
      </w:r>
    </w:p>
    <w:p>
      <w:pPr>
        <w:pStyle w:val="Normal"/>
        <w:rPr/>
      </w:pPr>
      <w:r>
        <w:rPr/>
        <w:t>疫情爆发，全国人民携起手来众志成城投入到一线去，让我深深地感动，我们的大中华，永远的保护我们。作为一个今年参加高考的考生，我深深地希望那些在网络上肆意传播消息的人，请停下你们的手指摸着你们的良心对自己说“我是一名中国人”。希望那些在一线奋战的白衣天使，愿你们首先平安再去守护我们的健康。希望那些正在实施雷山医院工程的工人们，愿你们首先注意安全再去拼尽全力建设。希望那些待在家里的学生，不要松懈，努力学习，毕业后成为保护我们祖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诚可贵，身体是一切劳动的本钱。我建议那些待在家里的人，你们也不要懒惰，要在家里做适当的运动。出门时，一定要戴口罩，我为人人，人人为我。社会各大营销场所要注意消毒处理，为公众提供安全场所。做好我们每个人的心理工作，别恐慌，为武汉人民尽可能地奉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