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屈原故里的导游词范文"/>
      <w:r>
        <w:rPr/>
        <w:t>屈原故里的导游词范文</w:t>
      </w:r>
      <w:bookmarkEnd w:id="0"/>
    </w:p>
    <w:p>
      <w:pPr>
        <w:pStyle w:val="Normal"/>
        <w:rPr/>
      </w:pPr>
      <w:r>
        <w:rPr/>
        <w:t>我们今天游览的是被称其为湖北的“呼伦贝尔”的大九湖风景区，大九湖并非湖，而是一片沼泽地，属山涧盆地，也是一处高山湿地。高山湿地在我国不多见。这里海拔</w:t>
      </w:r>
      <w:r>
        <w:rPr/>
        <w:t>1700</w:t>
      </w:r>
      <w:r>
        <w:rPr/>
        <w:t>米，面积为</w:t>
      </w:r>
      <w:r>
        <w:rPr/>
        <w:t>36</w:t>
      </w:r>
      <w:r>
        <w:rPr/>
        <w:t>平方公里，中间却是</w:t>
      </w:r>
      <w:r>
        <w:rPr/>
        <w:t>17</w:t>
      </w:r>
      <w:r>
        <w:rPr/>
        <w:t>平方公里的平川，四周高山重围，若是在平原地区，这块平地是微不足道的，但是在“抬头见高山，地无三尺平”的神农架群山之中，出现这样的大面积的平地，却是少见的，大九湖因而享有“高山平原”的美称。</w:t>
      </w:r>
    </w:p>
    <w:p>
      <w:pPr>
        <w:pStyle w:val="Normal"/>
        <w:rPr/>
      </w:pPr>
      <w:r>
        <w:rPr/>
        <w:t>大九湖位于神农架的西麓，紧邻四川，靠近陕西，与重庆的巫溪、巫山县交界，是神农架通向重庆的西大门，古来便有“一脚踏三省六县”之说，也是神农架的四个乡之一的——大九湖乡政府所在地。到了大九湖之后，最有趣的还是扎向平川中的那些山头，仔细数一下，您会发现有九座山峰，有的人看着觉得是九条苍龙，在争饮甘醇，龙头、龙颈、龙身、龙尾无不形象逼真，活灵活现，又有人说那是倒拖在湖中的九条牛尾，山头依稀为牛腿、牛屁股。还有四句歌谣“四川过来九条牛，走到九湖未回头，何时识得其中味，不出天子出诸侯”。</w:t>
      </w:r>
    </w:p>
    <w:p>
      <w:pPr>
        <w:pStyle w:val="Normal"/>
        <w:rPr/>
      </w:pPr>
      <w:r>
        <w:rPr/>
        <w:t>两种说法不仅有形象依据，而且还有历史依据，九龙争饮说源出神农氏采药酿药酒时，引来了九龙争饮，造就了“四周山纵横，中间一地坪，绿树满坡生，水接天坑渗”的神妙景观。相传，当年的大九湖却是一片水乡，一溜排开的九个湖泊，黑水河贯通着彼此，不过湖中盛的并不是水，而是神农氏泡制的抗寒药酒，因而大九湖又叫大酒湖，酒香四溢，召来了九条苍龙全喝醉了，整个身子也就永远留在这了。</w:t>
      </w:r>
    </w:p>
    <w:p>
      <w:pPr>
        <w:pStyle w:val="Normal"/>
        <w:rPr/>
      </w:pPr>
      <w:r>
        <w:rPr/>
        <w:t>九牛说印证着“薛刚反唐”的故事，薛刚既是从大九湖跃出的诸侯，唐中宗被母后武则天贬为卢陵王驻守房州，却心系长安，做梦都想重返京城，再登帝位。李显得神农老祖指点，特命薛刚为帅，在大九湖屯兵、练兵，待时机成熟便起兵直捣长安城，一举推翻武周王朝，恢复唐号，李显再次登上中宗皇帝的宝座。</w:t>
      </w:r>
    </w:p>
    <w:p>
      <w:pPr>
        <w:pStyle w:val="Normal"/>
        <w:rPr/>
      </w:pPr>
      <w:r>
        <w:rPr/>
        <w:t>大九湖确实堪作这段历史的见证，平原周围，分布着</w:t>
      </w:r>
      <w:r>
        <w:rPr/>
        <w:t>10</w:t>
      </w:r>
      <w:r>
        <w:rPr/>
        <w:t>个屯兵点，分别叫做一字号、二字号、三字号直到九字号、帅字号，他们即为当年各营将士营地和元帅大帐的所在地，帅字号位置居中，最为险要，是薛刚元帅的大帐，千百年来，这的农民换了一代又一代，地名却始终未改。</w:t>
      </w:r>
    </w:p>
    <w:p>
      <w:pPr>
        <w:pStyle w:val="Normal"/>
        <w:rPr/>
      </w:pPr>
      <w:r>
        <w:rPr/>
        <w:t>平原西面山坡上至今保留着鸾英寨、擂鼓台等遗址，山槽间至今保留着卸甲套、九灯河的古名。鸾英寨即薛刚夫人纪鸾英的寨堡，它居高临下，易守难攻。擂鼓台即薛刚点将演阵的故址，场面开阔，可容万人。卸甲套流传着薛刚兵败，丢盔卸甲的故事。最便游赏的还是那座“娘娘坟”，它位于平原中部的南侧，是一个大土堆，堆上原生有两棵栎树，须三人合抱，前些年，才被雷电劈倒。娘娘指花月姑，她是武则天侄子武三思的爱妾，才貌兼备，文武双全，随武三思征讨薛刚，却与阵前唐将调情，被夫君碎尸万段，抛尸荒野，一群神蚁，不忍目睹惨状，衔回尸体，终成一座土坟，这便是娘娘坟的来由。</w:t>
      </w:r>
    </w:p>
    <w:p>
      <w:pPr>
        <w:pStyle w:val="Normal"/>
        <w:rPr/>
      </w:pPr>
      <w:r>
        <w:rPr/>
        <w:t>大九湖在本世纪七十年代，开始了新的飞跃，继酒九公路修通后，林区政府就制定了开发大九湖的宏伟计划，包括三大工程：</w:t>
      </w:r>
      <w:r>
        <w:rPr/>
        <w:t>1</w:t>
      </w:r>
      <w:r>
        <w:rPr/>
        <w:t>、首先修渠排水，变沼泽为田园，井格形的排水渠网已经建成，梅花鹿、巴山黄牛、马头羊在此得到迅速发展</w:t>
      </w:r>
      <w:r>
        <w:rPr/>
        <w:t>;2</w:t>
      </w:r>
      <w:r>
        <w:rPr/>
        <w:t>、同时进行的是草场建设工程，已种植红三叶、白三叶等优质牧草近万亩</w:t>
      </w:r>
      <w:r>
        <w:rPr/>
        <w:t>;3</w:t>
      </w:r>
      <w:r>
        <w:rPr/>
        <w:t>、还有药园建设工程，这盛产独活、党参、三七、杜仲、当归等多种药材，还可以种植粮食、山果等，这些都已成为当地农民致富的主要财源。</w:t>
      </w:r>
    </w:p>
    <w:p>
      <w:pPr>
        <w:pStyle w:val="Normal"/>
        <w:rPr/>
      </w:pPr>
      <w:r>
        <w:rPr/>
        <w:t>·</w:t>
      </w:r>
      <w:r>
        <w:rPr/>
        <w:t>天门导游词</w:t>
      </w:r>
      <w:r>
        <w:rPr/>
        <w:t>·</w:t>
      </w:r>
      <w:r>
        <w:rPr/>
        <w:t>大水井导游词红楼导游词</w:t>
      </w:r>
      <w:r>
        <w:rPr/>
        <w:t>·</w:t>
      </w:r>
      <w:r>
        <w:rPr/>
        <w:t>木兰天池导游词</w:t>
      </w:r>
      <w:r>
        <w:rPr/>
        <w:t>·</w:t>
      </w:r>
      <w:r>
        <w:rPr/>
        <w:t>武汉长江大桥导游词</w:t>
      </w:r>
    </w:p>
    <w:p>
      <w:pPr>
        <w:pStyle w:val="Normal"/>
        <w:rPr/>
      </w:pPr>
      <w:r>
        <w:rPr/>
        <w:t>大九湖还有两个游人必到的场所，一是梅花鹿圈养场，梅花鹿是国家二级保护动物，它们体态玲珑清秀，十分招人喜爱。我们所见到的梅花鹿原本不是神农架的，</w:t>
      </w:r>
      <w:r>
        <w:rPr/>
        <w:t>1986</w:t>
      </w:r>
      <w:r>
        <w:rPr/>
        <w:t>年，由国家科委和湖北省科委联合立项，由国家拨款</w:t>
      </w:r>
      <w:r>
        <w:rPr/>
        <w:t>22</w:t>
      </w:r>
      <w:r>
        <w:rPr/>
        <w:t>万元，在这里修建起</w:t>
      </w:r>
      <w:r>
        <w:rPr/>
        <w:t>5</w:t>
      </w:r>
      <w:r>
        <w:rPr/>
        <w:t>万平方米的梅花鹿圈养场。</w:t>
      </w:r>
      <w:r>
        <w:rPr/>
        <w:t>1987</w:t>
      </w:r>
      <w:r>
        <w:rPr/>
        <w:t>年</w:t>
      </w:r>
      <w:r>
        <w:rPr/>
        <w:t>10</w:t>
      </w:r>
      <w:r>
        <w:rPr/>
        <w:t>月</w:t>
      </w:r>
      <w:r>
        <w:rPr/>
        <w:t>10</w:t>
      </w:r>
      <w:r>
        <w:rPr/>
        <w:t>日，神农架在宜昌市接受由吉林省双阳鹿场赠送的</w:t>
      </w:r>
      <w:r>
        <w:rPr/>
        <w:t>22</w:t>
      </w:r>
      <w:r>
        <w:rPr/>
        <w:t>只黑龙江省左家实验动物研究所赠送的</w:t>
      </w:r>
      <w:r>
        <w:rPr/>
        <w:t>10</w:t>
      </w:r>
      <w:r>
        <w:rPr/>
        <w:t>只良种梅花鹿，这些梅花鹿经过精心喂养，一直在大九湖繁育后代。</w:t>
      </w:r>
    </w:p>
    <w:p>
      <w:pPr>
        <w:pStyle w:val="Normal"/>
        <w:rPr/>
      </w:pPr>
      <w:r>
        <w:rPr/>
        <w:t>二是“枯木逢春”。与梅花鹿场东西相望的一棵</w:t>
      </w:r>
      <w:r>
        <w:rPr/>
        <w:t>400</w:t>
      </w:r>
      <w:r>
        <w:rPr/>
        <w:t>多岁的老栎树本已在</w:t>
      </w:r>
      <w:r>
        <w:rPr/>
        <w:t>50</w:t>
      </w:r>
      <w:r>
        <w:rPr/>
        <w:t>年代枯死，</w:t>
      </w:r>
      <w:r>
        <w:rPr/>
        <w:t>80</w:t>
      </w:r>
      <w:r>
        <w:rPr/>
        <w:t>年代却爆出新芽，长出新枝，重新焕发了青春，当地百姓把这称为大九湖腾飞的吉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祝愿大九湖变得更美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