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的感谢信"/>
      <w:r>
        <w:rPr/>
        <w:t>高中英语的感谢信</w:t>
      </w:r>
      <w:bookmarkEnd w:id="0"/>
    </w:p>
    <w:p>
      <w:pPr>
        <w:pStyle w:val="Normal"/>
        <w:rPr/>
      </w:pPr>
      <w:r>
        <w:rPr/>
        <w:t>DearJane,</w:t>
      </w:r>
    </w:p>
    <w:p>
      <w:pPr>
        <w:pStyle w:val="Normal"/>
        <w:rPr/>
      </w:pPr>
      <w:r>
        <w:rPr/>
        <w:t>Iamwritingtoextendmysinceregratitudeforyouandyourfamily'swarmwelcomelastmonth.DuringIwasinAmerica,youtookmetomanyplacesthatIwasgreatlyimpressed.Ihadneverexperiencedsuchamazingthingsbefore.Besides,Iamreallygratefulforyoumother'sdeliciousdishes.IlikedthemverymuchsothatIoftenthinkaboutthemnow.It'syouandyourfamilywhobroughtmewonderfuldaysinAmerica.Pleaseacceptmygratitude,nowandalways.AndIsincerelyhopethatIhaveachancetowelcomeyouandyourfamilyinChina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lai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