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夏季用电安全通知书范文"/>
      <w:r>
        <w:rPr/>
        <w:t>物业小区夏季用电安全通知书范文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进入夏季，风干物燥，是火灾高发期为了您和他人的人身和财产安全，请您注意夏季防火。请全体业主和管家服务中心一起，共同做好防火安全工作。</w:t>
      </w:r>
    </w:p>
    <w:p>
      <w:pPr>
        <w:pStyle w:val="Normal"/>
        <w:rPr/>
      </w:pPr>
      <w:r>
        <w:rPr/>
        <w:t>一。在使用家用电器时，请注意安全，不要违章用电，特别是不要私接电源电线，增加用电负荷，定时检查户内配电箱元器件使用状况</w:t>
      </w:r>
      <w:r>
        <w:rPr/>
        <w:t>;</w:t>
      </w:r>
    </w:p>
    <w:p>
      <w:pPr>
        <w:pStyle w:val="Normal"/>
        <w:rPr/>
      </w:pPr>
      <w:r>
        <w:rPr/>
        <w:t>二。请不要在非吸烟区吸烟，不要乱扔烟头，离开时请务必将烟头熄灭</w:t>
      </w:r>
      <w:r>
        <w:rPr/>
        <w:t>;</w:t>
      </w:r>
    </w:p>
    <w:p>
      <w:pPr>
        <w:pStyle w:val="Normal"/>
        <w:rPr/>
      </w:pPr>
      <w:r>
        <w:rPr/>
        <w:t>三。离开室内时，请务必关好水、电、气阀门开关，特别是节假日</w:t>
      </w:r>
      <w:r>
        <w:rPr/>
        <w:t>;</w:t>
      </w:r>
    </w:p>
    <w:p>
      <w:pPr>
        <w:pStyle w:val="Normal"/>
        <w:rPr/>
      </w:pPr>
      <w:r>
        <w:rPr/>
        <w:t>四。为了您和他人的安全，请不要占用消防通道，不得封闭防火门，以免妨碍消防通道的正常使用</w:t>
      </w:r>
      <w:r>
        <w:rPr/>
        <w:t>;</w:t>
      </w:r>
    </w:p>
    <w:p>
      <w:pPr>
        <w:pStyle w:val="Normal"/>
        <w:rPr/>
      </w:pPr>
      <w:r>
        <w:rPr/>
        <w:t>五。如业主在进行房屋装修时，装修现场需按要求配备一定数量的灭火器，不得擅自改动或者破坏消防设施器材等，确保装修期间和后期使用时的消防安全</w:t>
      </w:r>
      <w:r>
        <w:rPr/>
        <w:t>;</w:t>
      </w:r>
    </w:p>
    <w:p>
      <w:pPr>
        <w:pStyle w:val="Normal"/>
        <w:rPr/>
      </w:pPr>
      <w:r>
        <w:rPr/>
        <w:t>六。公共区域的配备的消防设施时大家的安全的保障，请不要擅自取走使用。如发现消防设施设备损坏和遗失，请立即通知管家服务中心</w:t>
      </w:r>
      <w:r>
        <w:rPr/>
        <w:t>;</w:t>
      </w:r>
    </w:p>
    <w:p>
      <w:pPr>
        <w:pStyle w:val="Normal"/>
        <w:rPr/>
      </w:pPr>
      <w:r>
        <w:rPr/>
        <w:t>七。如果业主发现室内有火情、火苗的，请及时拨打</w:t>
      </w:r>
      <w:r>
        <w:rPr/>
        <w:t>119</w:t>
      </w:r>
      <w:r>
        <w:rPr/>
        <w:t>和及时通知管家服务中心。请熟悉楼内的的消防疏散通道，如有紧急情况，切勿惊慌，请听从指挥，有序撤离</w:t>
      </w:r>
      <w:r>
        <w:rPr/>
        <w:t>;</w:t>
      </w:r>
    </w:p>
    <w:p>
      <w:pPr>
        <w:pStyle w:val="Normal"/>
        <w:rPr/>
      </w:pPr>
      <w:r>
        <w:rPr/>
        <w:t>八。如管家中心、社区、消防部门举行的消防演习，请积极配合参与，认真学习消防器材的使用</w:t>
      </w:r>
    </w:p>
    <w:p>
      <w:pPr>
        <w:pStyle w:val="Normal"/>
        <w:rPr/>
      </w:pPr>
      <w:r>
        <w:rPr/>
        <w:t>管家服务中心将竭诚为您服务，如有疑问请致电您的区域管家，或者拨打：</w:t>
      </w:r>
    </w:p>
    <w:p>
      <w:pPr>
        <w:pStyle w:val="Normal"/>
        <w:rPr/>
      </w:pPr>
      <w:r>
        <w:rPr/>
        <w:t>一区：</w:t>
      </w:r>
      <w:r>
        <w:rPr/>
        <w:t>XX15555</w:t>
      </w:r>
      <w:r>
        <w:rPr/>
        <w:t>二区：</w:t>
      </w:r>
      <w:r>
        <w:rPr/>
        <w:t>XX189456</w:t>
      </w:r>
    </w:p>
    <w:p>
      <w:pPr>
        <w:pStyle w:val="Normal"/>
        <w:rPr/>
      </w:pPr>
      <w:r>
        <w:rPr/>
        <w:t>XX</w:t>
      </w:r>
      <w:r>
        <w:rPr/>
        <w:t>管家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