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月活动开幕式讲话"/>
      <w:r>
        <w:rPr/>
        <w:t>质量月活动开幕式讲话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荣幸受邀参加</w:t>
      </w:r>
      <w:r>
        <w:rPr/>
        <w:t>2011</w:t>
      </w:r>
      <w:r>
        <w:rPr/>
        <w:t>年</w:t>
      </w:r>
      <w:r>
        <w:rPr/>
        <w:t>xxx“</w:t>
      </w:r>
      <w:r>
        <w:rPr/>
        <w:t>质量月”活动启动仪式。这次活动非常及时，也非常重要。开展“质量月”活动，对提高全民质量意识，推动质量振兴事业，促进国民经济健康发展，有着深远的战略意义和重要的现实意义。</w:t>
      </w:r>
    </w:p>
    <w:p>
      <w:pPr>
        <w:pStyle w:val="Normal"/>
        <w:rPr/>
      </w:pPr>
      <w:r>
        <w:rPr/>
        <w:t>近年来，</w:t>
      </w:r>
      <w:r>
        <w:rPr/>
        <w:t>xxx</w:t>
      </w:r>
      <w:r>
        <w:rPr/>
        <w:t>委、县政府始终高度重视质量工作，坚持把“质量兴县、以质取胜”作为落实科学发展观的重要举措，坚持在财政投入、体制机制、科技建设、专项整治等方面不断加大工作力度，深入实施质量兴县、名牌和标准三大战略，积极推动广大企业导入先进的质量管理体系，采用国际标准和国外先进标准，涌出了一批先进企业和知名品牌，有力促进了微山经济又好又快发展。</w:t>
      </w:r>
    </w:p>
    <w:p>
      <w:pPr>
        <w:pStyle w:val="Normal"/>
        <w:rPr/>
      </w:pPr>
      <w:r>
        <w:rPr/>
        <w:t>为此，我代表市质监局，对长期以来关心支持质检工作的微山县委、县人大、县政府、县政协、有关部门、新闻媒体和社会各界及广大企业，表示衷心的感谢</w:t>
      </w:r>
      <w:r>
        <w:rPr/>
        <w:t>!</w:t>
      </w:r>
      <w:r>
        <w:rPr/>
        <w:t>刚才，卜县长对如何抓好质量工作提了很好的意见，在此，我就全面落实企业产品质量安全主题责任的有关问题提几点意见：</w:t>
      </w:r>
    </w:p>
    <w:p>
      <w:pPr>
        <w:pStyle w:val="Normal"/>
        <w:rPr/>
      </w:pPr>
      <w:r>
        <w:rPr/>
        <w:t>第一，提高对质量工作的认识，把质量工作放在重要的位置。</w:t>
      </w:r>
    </w:p>
    <w:p>
      <w:pPr>
        <w:pStyle w:val="Normal"/>
        <w:rPr/>
      </w:pPr>
      <w:r>
        <w:rPr/>
        <w:t>大家知道，贯彻好科学发展观，完成好国民经济和社会发展的十二五规划，就是要走资源节约型、环境友好型的可持续发展之路，就是要实现经济和社会的又好又快发展。其中这个“好”，就是对质量的要求，就是要高质量、高水平的发展。在数量和质量的问题上，把质量放在第一位。党和国家历来十分重视质量工作。邓小平同志</w:t>
      </w:r>
      <w:r>
        <w:rPr/>
        <w:t>1975</w:t>
      </w:r>
      <w:r>
        <w:rPr/>
        <w:t>年就曾深刻的指出：坚持质量第一，这是一个重大的政策。我们开展“质量月”活动，就是要在全社会营造一个关心质量、关注质量、重视质量的良好氛围。从政府到部门，从部门到企业，从企业到全社会，从高层领导到一般群众，都应该牢固树立质量第一的精神。在实现中华民族伟大复兴，全面建设小康社会的新长征中，高举质量振兴的伟大旗帜，坚定不移地走质量强国、质量兴县之路。</w:t>
      </w:r>
    </w:p>
    <w:p>
      <w:pPr>
        <w:pStyle w:val="Normal"/>
        <w:rPr/>
      </w:pPr>
      <w:r>
        <w:rPr/>
        <w:t>第二，培育和树立全社会的质量意识。</w:t>
      </w:r>
    </w:p>
    <w:p>
      <w:pPr>
        <w:pStyle w:val="Normal"/>
        <w:rPr/>
      </w:pPr>
      <w:r>
        <w:rPr/>
        <w:t>所谓质量意识，可以做很多解释。但我考虑，当前我们理解质量意识，就是遵法纪、讲规则的意识，就是诚实守信的意识，就是精益求精的意识。质量工作涉及各行各业，质量问题涉及千家万户，提高质量，必须是政府主导、部门监管、企业主体、社会监督、全民参与，形成一个系统的工作机制。当前提高企业的质量意识，首先要讲诚信，就是出了质量问题敢于承担责任，要及时采取措施，要对社会负责，对消费者负责。</w:t>
      </w:r>
    </w:p>
    <w:p>
      <w:pPr>
        <w:pStyle w:val="Normal"/>
        <w:rPr/>
      </w:pPr>
      <w:r>
        <w:rPr/>
        <w:t>第三，全面落实企业质量安全主体责任。</w:t>
      </w:r>
    </w:p>
    <w:p>
      <w:pPr>
        <w:pStyle w:val="Normal"/>
        <w:rPr/>
      </w:pPr>
      <w:r>
        <w:rPr/>
        <w:t>胡锦涛去年对加强质量工作分别做出两次批示，胡锦涛同志指出：质量是企业的生命，抓好产品质量，重在严格管理，重在坚持不懈，持之以恒，重在落实。的这两段批示非常深刻，今年年初，姜大明省长在政府工作报告中要求，要深入实施质量兴省战略，突出企业的质量主体作用，全面加强质量责任，加快构建质量主体责任。</w:t>
      </w:r>
      <w:r>
        <w:rPr/>
        <w:t>2011</w:t>
      </w:r>
      <w:r>
        <w:rPr/>
        <w:t>年是落实企业质量主体责任活动年，广大企业要以活动的开展为契机，牢固树立“质量第一，以质取胜”的理念，加大质量安全投入，完善质量管理，积极采用新技术、新工艺、新材料、新设备，提高质量安全水平，走质量效益型、品牌信誉型、自主创新型和资源节约型的发展道路。</w:t>
      </w:r>
    </w:p>
    <w:p>
      <w:pPr>
        <w:pStyle w:val="Normal"/>
        <w:rPr/>
      </w:pPr>
      <w:r>
        <w:rPr/>
        <w:t>希望今年的质量月活动，能够促进我们微山的广大企业争先创优，不断地去加强质量管理，全面落实企业质量主体责任，为我们企业的自身发展，为微山的经济社会发展做出新的更大的贡献</w:t>
      </w:r>
      <w:r>
        <w:rPr/>
        <w:t>!</w:t>
      </w:r>
    </w:p>
    <w:p>
      <w:pPr>
        <w:pStyle w:val="Normal"/>
        <w:rPr/>
      </w:pPr>
      <w:r>
        <w:rPr/>
        <w:t>最后，预祝</w:t>
      </w:r>
      <w:r>
        <w:rPr/>
        <w:t>2011</w:t>
      </w:r>
      <w:r>
        <w:rPr/>
        <w:t>年</w:t>
      </w:r>
      <w:r>
        <w:rPr/>
        <w:t>xxx“</w:t>
      </w:r>
      <w:r>
        <w:rPr/>
        <w:t>质量月”活动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