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运营官岗位的基本职责"/>
      <w:r>
        <w:rPr/>
        <w:t>首席运营官岗位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制定公司不同阶段的营运及营销目标并落地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制定公司业务流程</w:t>
      </w:r>
      <w:r>
        <w:rPr/>
        <w:t>SOP</w:t>
      </w:r>
      <w:r>
        <w:rPr/>
        <w:t>，建立规范、高效的管理体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初期直营店的筹建与经营管理，包括选址装修、门店形象打造、门店及团队的运营管理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制定并推进公司业务计划并组织协调各职能执行、实现公司阶段性营运目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相关团队的招募、培训、绩效考核与管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客户服务流程制定与实施，并监控客户投诉内容及处理时限，关注客户满意度，维护公司品牌与形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品牌建设与推广，同时负责加盟工作的展开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完成与公司战略目标实现相关的其他工作内容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本科以上学历</w:t>
      </w:r>
      <w:r>
        <w:rPr/>
        <w:t>,</w:t>
      </w:r>
      <w:r>
        <w:rPr/>
        <w:t>知名连锁餐饮品牌高级管理经验，具有良好英语能力者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丰富的战略管理、人力资源管理、项目管理、市场营销、财务管理等方面的知识或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战略、策略化思维，有能力建立、整合不同的工作团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敏锐的洞察力，具有解决复杂问题的能力，很强的计划性和实施执行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有较强的激励、沟通、协调、团队领导能力，责任心、事业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