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宁马鞍山的导游词"/>
      <w:r>
        <w:rPr/>
        <w:t>镇宁马鞍山的导游词</w:t>
      </w:r>
      <w:bookmarkEnd w:id="0"/>
    </w:p>
    <w:p>
      <w:pPr>
        <w:pStyle w:val="Normal"/>
        <w:rPr/>
      </w:pPr>
      <w:r>
        <w:rPr/>
        <w:t>各位来自合肥三中的同学们大家早上好</w:t>
      </w:r>
      <w:r>
        <w:rPr/>
        <w:t>!</w:t>
      </w:r>
      <w:r>
        <w:rPr/>
        <w:t>欢迎来到山水诗城马鞍山，大家看到我是不是觉得特别熟悉呢</w:t>
      </w:r>
      <w:r>
        <w:rPr/>
        <w:t>?</w:t>
      </w:r>
      <w:r>
        <w:rPr/>
        <w:t>是的，我是大家</w:t>
      </w:r>
      <w:r>
        <w:rPr/>
        <w:t>10</w:t>
      </w:r>
      <w:r>
        <w:rPr/>
        <w:t>届的学姐兼本次出行的导游。今天呢，将由学姐我带领大家参观马鞍山市著名的旅游景点——采石矶</w:t>
      </w:r>
      <w:r>
        <w:rPr/>
        <w:t>!</w:t>
      </w:r>
    </w:p>
    <w:p>
      <w:pPr>
        <w:pStyle w:val="Normal"/>
        <w:rPr/>
      </w:pPr>
      <w:r>
        <w:rPr/>
        <w:t>采石矶位于马鞍山市西南约五公里的采石公园里的翠螺山麓，它和湖南岳阳的城陵矶，江苏南京的燕子矶合称为“长江三矶”。“凤台东出无多地，牛渚南来第一矶”，采石矶以雄、奇、秀、险集于一体而居于三矶之首，素有“千古一秀”的美称。采石矶历来为江南名胜，古往今来就吸引着许多文人名士的到来，像白居易、王安石、苏东坡、陆游、文天祥等，都曾来此题诗唱咏，特别是唐代大诗人李白，曾多次来采石矶游览，留下来许多有名的诗篇。当代著名建筑专家陈从周教授说</w:t>
      </w:r>
      <w:r>
        <w:rPr/>
        <w:t>:“</w:t>
      </w:r>
      <w:r>
        <w:rPr/>
        <w:t>国中园林甚多，而借青山，借绝壁，借大江，借文化造园者，独采石矶矣</w:t>
      </w:r>
      <w:r>
        <w:rPr/>
        <w:t>!”</w:t>
      </w:r>
    </w:p>
    <w:p>
      <w:pPr>
        <w:pStyle w:val="Normal"/>
        <w:rPr/>
      </w:pPr>
      <w:r>
        <w:rPr/>
        <w:t>采石矶现为国家</w:t>
      </w:r>
      <w:r>
        <w:rPr/>
        <w:t>4A</w:t>
      </w:r>
      <w:r>
        <w:rPr/>
        <w:t>级旅游景区，是马鞍山市重要的旅游景点，内建有延园，林散之艺术馆，圆梦园，太白楼等旅游景点。</w:t>
      </w:r>
    </w:p>
    <w:p>
      <w:pPr>
        <w:pStyle w:val="Normal"/>
        <w:rPr/>
      </w:pPr>
      <w:r>
        <w:rPr/>
        <w:t>其中太白楼是为了纪念我国唐代大诗人李白而建造的。大家都知道李白号三仙，诗仙、酒仙是大家都知道的，那还有一位是谪仙，说李白不是凡人，他是天上被贬谪下来的仙人。李白字太白，不是因为他皮肤很白，而是因为他母亲怀他时梦到太白金星入怀，所以很多人说他是太白金星下凡。而关于李白的出生之地呢至今尚有争议，但他的终老之乡却早有定论，就是在马鞍山啦</w:t>
      </w:r>
      <w:r>
        <w:rPr/>
        <w:t>!</w:t>
      </w:r>
      <w:r>
        <w:rPr/>
        <w:t>关于他的逝世有很多种不同的说法，有人说是醉酒，有人说是溺水，有人说是病逝。最广泛的说法就是我刚才说的，醉酒后跳江捉月，但事实上呢，李白是病逝的，得的是胸膜炎。采石矶的著名景点太白楼就是为了纪念这位伟大的大诗人而建造的，它始建于唐元和年间，原名谪仙楼，距今已有</w:t>
      </w:r>
      <w:r>
        <w:rPr/>
        <w:t>1100</w:t>
      </w:r>
      <w:r>
        <w:rPr/>
        <w:t>多年历史，清雍正八年重建，改名为“太白楼”，又叫“唐李公青莲祠”，它与湖南岳阳的岳阳楼，湖北武昌的黄鹤楼以及江西南昌的滕王阁合称为江南著名的“三楼一阁”。我们现在所看到的太白楼是清光绪年间湘军水师总督彭玉麟所建。太白楼高</w:t>
      </w:r>
      <w:r>
        <w:rPr/>
        <w:t>18</w:t>
      </w:r>
      <w:r>
        <w:rPr/>
        <w:t>米，长</w:t>
      </w:r>
      <w:r>
        <w:rPr/>
        <w:t>34</w:t>
      </w:r>
      <w:r>
        <w:rPr/>
        <w:t>米，宽</w:t>
      </w:r>
      <w:r>
        <w:rPr/>
        <w:t>17</w:t>
      </w:r>
      <w:r>
        <w:rPr/>
        <w:t>米，是阁楼式建筑，主楼为三层，一层为厅，二层为楼，三层为阁，前后分两院，前为太白楼，后为李白祠。楼内有两尊黄杨木雕的李白立、卧像，陈列有太白手拓本和各种版本李白诗集以及历代文人名士的诗篇、楹联、匾额和绘画。</w:t>
      </w:r>
    </w:p>
    <w:p>
      <w:pPr>
        <w:pStyle w:val="Normal"/>
        <w:rPr/>
      </w:pPr>
      <w:r>
        <w:rPr/>
        <w:t>其中李白的卧像就和一首我们耳熟能详的诗有关。“举杯邀明月，对影成三人”，其实写这首诗时李白已经到了晚年，落魄的他这时已经没人和他一起喝酒了，这个时候只有他自己，还有酒杯中自己的影子和他的好朋友——月亮，所以李白的很多诗都是描写月亮的，我们来想象一下啊，举杯邀明月，杯子应该是高高举起来的啊，可是大家到了那儿我们会发现，其实杯子是在李白怀里的，这是为什么呢</w:t>
      </w:r>
      <w:r>
        <w:rPr/>
        <w:t>?</w:t>
      </w:r>
      <w:r>
        <w:rPr/>
        <w:t>这和当时创作李白像的年代有关，当时处于时期，我们知道时期举出去的一定是主席语录红本子之类的，所以当时呢是硬生生的把李白的手给收回来了。昂首挺胸的金丝楠木是古代皇帝棺木的高规格，现在都是按两来称的，而且这幅相不仅它的本身价值高，它的人文价值也非常了得。这幅相是由十大雕刻家闫玉明主刀的，由三个人共同指导他完成。这三个人都很了不起，第一位郭沫若先生，当代文豪，它的神态就是由郭老师塑造的</w:t>
      </w:r>
      <w:r>
        <w:rPr/>
        <w:t>;</w:t>
      </w:r>
      <w:r>
        <w:rPr/>
        <w:t>第二位沈从文，当代有名的作家，他对古代服饰也有很多的研究，这雕像上李白穿的衣服就是由沈先生定的</w:t>
      </w:r>
      <w:r>
        <w:rPr/>
        <w:t>;</w:t>
      </w:r>
      <w:r>
        <w:rPr/>
        <w:t>第三位刘开渠，人民英雄纪念碑浮雕的创作者。三个巨匠共同完成了这幅雕像，所以这幅像被称为李白的标准像，很多摄影或者照片都是按照这幅像所完成创作的，所以到了太白楼，我们得仔细看一看这幅流芳百世的雕像。</w:t>
      </w:r>
    </w:p>
    <w:p>
      <w:pPr>
        <w:pStyle w:val="Normal"/>
        <w:rPr/>
      </w:pPr>
      <w:r>
        <w:rPr/>
        <w:t>出太白楼向东，便来到彭公祠，它和太白楼连成一体，构成了马鞍山李白纪念馆。院内有吟诗台，台上的是李白的将进酒，是主席的狂草，这是</w:t>
      </w:r>
      <w:r>
        <w:rPr/>
        <w:t>1958</w:t>
      </w:r>
      <w:r>
        <w:rPr/>
        <w:t>年主席来到马钢视察吃完饭后所写的，主席写这首诗时一气呵成，所以有个错别字，与尔同消万古愁的“尔”字写成了“你”，当时主席的秘书看到了就对主席说有错别字，主席就说，有人好啊，人多力量大么</w:t>
      </w:r>
      <w:r>
        <w:rPr/>
        <w:t>!</w:t>
      </w:r>
      <w:r>
        <w:rPr/>
        <w:t>所以这句口号还是从我们这里传出去的呢。</w:t>
      </w:r>
    </w:p>
    <w:p>
      <w:pPr>
        <w:pStyle w:val="Normal"/>
        <w:rPr/>
      </w:pPr>
      <w:r>
        <w:rPr/>
        <w:t>院内还有一位天外来客——陨石。在历史或者传说中，一些重要人物的出现总是伴着一些奇特的现象，以突出他的与众不同。像孙悟空，是从石头里蹦出来的</w:t>
      </w:r>
      <w:r>
        <w:rPr/>
        <w:t>;</w:t>
      </w:r>
      <w:r>
        <w:rPr/>
        <w:t>贾宝玉，是衔玉而生的</w:t>
      </w:r>
      <w:r>
        <w:rPr/>
        <w:t>;</w:t>
      </w:r>
      <w:r>
        <w:rPr/>
        <w:t>三国时期魏国之主曹丕的妃子甄氏，出生时双眼紧闭，手握美玉，所以才有了后来的佳作《感甄氏》，也就是《洛神赋》。相传李白出生时就有一颗陨石落在了他出生的地方，这颗陨石面上呈现的是一个不规则的八卦，它与我们常见的八卦有所不同，很像麻将中的一筒，而另一边却像一个人的脸，相传这就是李白的长相。陨石上的人相眉毛、眼睛、鼻子、嘴巴都栩栩如生，有一种说法是，摸一下李白的嘴，沾一沾李白的仙气，摸两下李白的嘴，沾一沾李白的才气，摸三下李白的嘴，沾一沾李白的酒气。大家有兴趣的呆会可以尝试一下。</w:t>
      </w:r>
    </w:p>
    <w:p>
      <w:pPr>
        <w:pStyle w:val="Normal"/>
        <w:rPr/>
      </w:pPr>
      <w:r>
        <w:rPr/>
        <w:t>从太白楼西侧沿小道上翠螺山，不远就可以看见古木掩映中的黄墙黑瓦的广济寺，它建于三国吴赤乌二年，从寺门两边“经传白马，寺创赤乌”就可以看出这座寺庙的悠久历史。确实，寺前的赤乌井就是当年僧人为取水而挖掘的，“赤乌井”又叫“广济井”，是采石矶最古老的历史文物。那说道广济寺的赤乌井，就不得不说说采石矶名字的由来了。关于这呢，还有一段传说，相传，采石矶下曾有金牛出没，所以采石矶古称牛渚，三国吴赤乌年间，僧人在挖井取水时得到了一块璀璨夺目的五彩石，视若珍宝，便琢成了五彩香炉供奉寺内，作为镇山之宝，故得名“彩石矶”，取五色彩石之意，又叫“采石矶”。</w:t>
      </w:r>
    </w:p>
    <w:p>
      <w:pPr>
        <w:pStyle w:val="Normal"/>
        <w:rPr/>
      </w:pPr>
      <w:r>
        <w:rPr/>
        <w:t>因为独特的山水景观和众多的文人遗迹，更因为李白在这里留下了著名诗篇和浪漫传说，采石矶历来就是人们寻幽探胜的绝佳去处，历代文人名士的到来更使采石矶具有丰厚的文化和神奇的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耳听为虚，眼见为实，说到着呢，我们已经到达采石矶脚下了，下面就请大家随我一起下车看看这风景秀丽的采石矶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