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中专"/>
      <w:r>
        <w:rPr/>
        <w:t>班主任评语中专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看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8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9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