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高三班主任评语"/>
      <w:r>
        <w:rPr/>
        <w:t>学期末高三班主任评语</w:t>
      </w:r>
      <w:bookmarkEnd w:id="0"/>
    </w:p>
    <w:p>
      <w:pPr>
        <w:pStyle w:val="Normal"/>
        <w:rPr/>
      </w:pPr>
      <w:r>
        <w:rPr/>
        <w:t>1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2.</w:t>
      </w:r>
      <w:r>
        <w:rPr/>
        <w:t>你团结同窗，尊敬老师，关心别人。你头脑聪明，但你没有填塞利用，你的精力较分散，花在练习上的精力不多。缺乏一个能激励人心的目标，要知道它能给你前进的动力。你对家庭眷恋维护，那就勇敢面对现在的困难，别辜负家长老师的希望。</w:t>
      </w:r>
    </w:p>
    <w:p>
      <w:pPr>
        <w:pStyle w:val="Normal"/>
        <w:rPr/>
      </w:pPr>
      <w:r>
        <w:rPr/>
        <w:t>3.</w:t>
      </w:r>
      <w:r>
        <w:rPr/>
        <w:t>你忠实厚道，朴直豁达，自信乐群是你成功的前提和保证。同窗之间互相帮助，自信乐观和群，在你的身上我看到了成功的因子。本日的成绩就是你今后在社会上存在的资本，未来的社会是充满竞争的社会，如果不能正视练习问题，将成绩搞上去，你如何去面对挑战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的自觉认真刻苦精神很难得，你是一个令老师和家长宽慰的孩子。你很活泼，也很热心，所以你的身边总有很多的朋友。你最需要的是要自信而不自卑，事到万难须放胆，困难是一定可以克服的。希望你能认真总结经验指导，发奋图强，争取大幅度进步成绩。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8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9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0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1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3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4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