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资助学校感谢信范文怎么写_单位资助学校感谢信精选范文"/>
      <w:r>
        <w:rPr/>
        <w:t>单位资助学校感谢信范文怎么写</w:t>
      </w:r>
      <w:r>
        <w:rPr/>
        <w:t>_</w:t>
      </w:r>
      <w:r>
        <w:rPr/>
        <w:t>单位资助学校感谢信精选范文</w:t>
      </w:r>
      <w:bookmarkEnd w:id="0"/>
    </w:p>
    <w:p>
      <w:pPr>
        <w:pStyle w:val="Normal"/>
        <w:rPr/>
      </w:pPr>
      <w:r>
        <w:rPr/>
        <w:t>尊敬的华师全体老师及同学们：</w:t>
      </w:r>
    </w:p>
    <w:p>
      <w:pPr>
        <w:pStyle w:val="Normal"/>
        <w:rPr/>
      </w:pPr>
      <w:r>
        <w:rPr/>
        <w:t>****</w:t>
      </w:r>
      <w:r>
        <w:rPr/>
        <w:t>大学校社团联合会将以今年为起点，积极了解乡镇农村教育现状，拟于本学期为崇阳县石城镇文化站捐赠图书，促其建成服务于大众的图书馆。也为建设学习型社会、构建和</w:t>
      </w:r>
      <w:r>
        <w:rPr/>
        <w:t>-</w:t>
      </w:r>
      <w:r>
        <w:rPr/>
        <w:t>谐与文明的乡镇环境贡献一份力量。</w:t>
      </w:r>
      <w:r>
        <w:rPr/>
        <w:t>****</w:t>
      </w:r>
      <w:r>
        <w:rPr/>
        <w:t>年</w:t>
      </w:r>
      <w:r>
        <w:rPr/>
        <w:t>**</w:t>
      </w:r>
      <w:r>
        <w:rPr/>
        <w:t>月我们向全校师生发出了为崇阳县石城镇文化站捐赠图书的倡议。</w:t>
      </w:r>
    </w:p>
    <w:p>
      <w:pPr>
        <w:pStyle w:val="Normal"/>
        <w:rPr/>
      </w:pPr>
      <w:r>
        <w:rPr/>
        <w:t>捐书活动开展以来，我们得到了学校党政领导和有关部门的大力支持，也得到广大师生的配合，大家对此次活动给予了充分的关注、理解和信任。许多老师和学生纷纷慷慨捐书，为图书馆扩大馆藏、提升服务品质贡献力量。对所有赠书，我们都精心筛选，精心保管。大厦巍然，梁椽共举，慷慨捐书，以资后学。在这里我们要感谢所有为本次活动伸出援手的老师及学生。正是因为有你们的踊跃参与，才能汇成一片知识的海洋。共同用爱心为崇阳的孩子们构筑知识的天堂，让每一位崇阳的孩子们开拓眼界，增加他们的知识面和知识容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校各部门、师生和社会各界的积极响应、关心、支持、捐助，请允许我们代表校社联、崇阳县石城镇图书馆全体工作人员以及全体崇阳孩童，再次表示真诚的感谢和深深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