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实习心得_质检工作见习报告"/>
      <w:r>
        <w:rPr/>
        <w:t>质检实习心得</w:t>
      </w:r>
      <w:r>
        <w:rPr/>
        <w:t>_</w:t>
      </w:r>
      <w:r>
        <w:rPr/>
        <w:t>质检工作见习报告</w:t>
      </w:r>
      <w:bookmarkEnd w:id="0"/>
    </w:p>
    <w:p>
      <w:pPr>
        <w:pStyle w:val="Normal"/>
        <w:rPr/>
      </w:pPr>
      <w:r>
        <w:rPr/>
        <w:t>转眼间我来</w:t>
      </w:r>
      <w:r>
        <w:rPr/>
        <w:t>xx</w:t>
      </w:r>
      <w:r>
        <w:rPr/>
        <w:t>项目部实习快半年了，在项目部领导教导和帮助下，我顺利地完成了各项工作。从对试验的一无所知，到可以独立的完成各项试验方面的工作。在这期间，少不了主任和同事的教导和帮助，下面我从三个方面作实习总结。</w:t>
      </w:r>
    </w:p>
    <w:p>
      <w:pPr>
        <w:pStyle w:val="Normal"/>
        <w:rPr/>
      </w:pPr>
      <w:r>
        <w:rPr/>
        <w:t>一、工作</w:t>
      </w:r>
    </w:p>
    <w:p>
      <w:pPr>
        <w:pStyle w:val="Normal"/>
        <w:rPr/>
      </w:pPr>
      <w:r>
        <w:rPr/>
        <w:t>在工作中热爱本职工作，能遵守项目部的各项管理制度，服从领导在工作中的安排，能够积极的学习试验的相关规程、规范。在不懂得地方，不怕麻烦向主任、同事学习请教。自己摸索实践在很短的时间内熟悉试验的工作，熟练掌握各种试验的方法和步骤。了解了材料的各项技术，如：水泥试验、钢筋试验、砂石骨料试验、混凝土试验等，深入施工现场取样。认真填写各种试验的有关资料，收集、整理各项试验原始资料，分层建立资料档案。熟练掌握各种仪器设备的操作规程及仪器维修保养。</w:t>
      </w:r>
    </w:p>
    <w:p>
      <w:pPr>
        <w:pStyle w:val="Normal"/>
        <w:rPr/>
      </w:pPr>
      <w:r>
        <w:rPr/>
        <w:t>我在学校学的是水电厂机电设备运行，来到</w:t>
      </w:r>
      <w:r>
        <w:rPr/>
        <w:t>xx</w:t>
      </w:r>
      <w:r>
        <w:rPr/>
        <w:t>项目部没有与我学的专业对口的工种，项目经理只好把我放在质检科做试验员，刚开始对试验一窍不通，通过看各种试验规程、规范，知道了许多有关试验的相关资料。比如说，做水泥试验时，要知道水泥的胶砂强度、安定性和凝结时间，还有就是水泥取样，水泥取样分为袋装水泥取样和散装水泥取样。再者就是砂子的试验，砂子的试验有筛分析、含泥量、泥块含量。砂子的取样是每一验收一批取样一组，按人工四分法缩分试样，将每组样品至于平板上，在潮湿状态下拌和均匀，分成互相垂直的两条直线，取其对角的两份重新拌匀。重复上述过程，直至试验所需量止。第三就是碎石及卵石的试验，碎石和卵石的试验：筛分析，含泥量，泥块含量，针、片状颗粒的总含量，压碎指标值。第四就是钢筋的拉伸试验和取样，每一钢筋的原材取样长度为</w:t>
      </w:r>
      <w:r>
        <w:rPr/>
        <w:t>50</w:t>
      </w:r>
      <w:r>
        <w:rPr/>
        <w:t>公分，每三根为一组。学习试验有很多的技巧，能从工作中收获快乐。要做好一份工作，我以为最重要的是要有责任心，有了一份责任在身上，就会拿了去完成它，并完成好。爱上你的工作，项目常宣导大家都要做到：认真做好自己的本职工作，这就是一种无形的责任，鞭策着我，朝着这个方向努力，不断改进，不断提升。</w:t>
      </w:r>
    </w:p>
    <w:p>
      <w:pPr>
        <w:pStyle w:val="Normal"/>
        <w:rPr/>
      </w:pPr>
      <w:r>
        <w:rPr/>
        <w:t>二、生活</w:t>
      </w:r>
    </w:p>
    <w:p>
      <w:pPr>
        <w:pStyle w:val="Normal"/>
        <w:rPr/>
      </w:pPr>
      <w:r>
        <w:rPr/>
        <w:t>来到项目后，项目上的人对我很好、并没有说是我一个新来的这不会那不会，反而很照顾我，问我有什么困难就找他们，我也很快的融入在了这个大家庭中。生活其实很简单，只要我们每天过的快乐、充实。让心情放松、有什么困难对自己说：我可以、我能行，我能做。</w:t>
      </w:r>
    </w:p>
    <w:p>
      <w:pPr>
        <w:pStyle w:val="Normal"/>
        <w:rPr/>
      </w:pPr>
      <w:r>
        <w:rPr/>
        <w:t>三、思想</w:t>
      </w:r>
    </w:p>
    <w:p>
      <w:pPr>
        <w:pStyle w:val="Normal"/>
        <w:rPr/>
      </w:pPr>
      <w:r>
        <w:rPr/>
        <w:t>从新做好本职工作，从我做起，从现在做起，从身边的小事做起并持之以恒，在本职工作中尽心尽力，孜孜不倦的做出成绩。我要不段的提高自己岗位的本领，努力精通本职的岗位知识，脚踏实地的做好本职工作。积极的向前辈和师傅学习，工作中我始终保持谦虚谨慎，虚心求教的态度，学习他们任劳任怨、求真务实的工作作风和处理问题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的试验工作，尽管自己有了一定的进步，但在一些方面还存在着很多的不足，个别工作做的还不够完善，我会更加的努力，不断提高自己的试验技术水平，这有待于今后的工作中加以改进与提高。更好的完成领导安排的任务，拓宽思路，深化细化本职工作，积极的为项目部付出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