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500字作文"/>
      <w:r>
        <w:rPr/>
        <w:t>初一军训心得体会</w:t>
      </w:r>
      <w:r>
        <w:rPr/>
        <w:t>500</w:t>
      </w:r>
      <w:r>
        <w:rPr/>
        <w:t>字作文</w:t>
      </w:r>
      <w:r>
        <w:rPr/>
        <w:t>()</w:t>
      </w:r>
      <w:bookmarkEnd w:id="0"/>
    </w:p>
    <w:p>
      <w:pPr>
        <w:pStyle w:val="Normal"/>
        <w:rPr/>
      </w:pPr>
      <w:r>
        <w:rPr/>
        <w:t>就像老师说的：你们带着一份稚气，来到了这绿色军营中，我相信七天半之后你们会抹去这份稚气，增添一份坚毅。</w:t>
      </w:r>
    </w:p>
    <w:p>
      <w:pPr>
        <w:pStyle w:val="Normal"/>
        <w:rPr/>
      </w:pPr>
      <w:r>
        <w:rPr/>
        <w:t>七天半天的军训生活就这么结束了，真的很累，每天除了训练几乎没什么时间，吃饭时间只有短短的几分钟，人挤的要命，就像抢饭似的，那场面太恐怖了，每天早上</w:t>
      </w:r>
      <w:r>
        <w:rPr/>
        <w:t>5</w:t>
      </w:r>
      <w:r>
        <w:rPr/>
        <w:t>点起不是最痛苦的，最痛苦得是，半夜两点多起来去站岗，这么黑一个人傻傻的坐着，每天累的跟什么似的，我们就盼着这军训能早点结束，但是想想我们一生又能有几次军训呢，想到最后还是应该珍惜一下吧，教官每天管的好严，开始觉得他们太不近人意了，军训时每天的朝夕相处，到离别时就难受了，毕竟这是永久的离别啊，一生中都不会再见了，想到这儿还是有那么点残酷，想想这七天半是那么短，忽然就在我的人生中永远消失了。</w:t>
      </w:r>
    </w:p>
    <w:p>
      <w:pPr>
        <w:pStyle w:val="Normal"/>
        <w:rPr/>
      </w:pPr>
      <w:r>
        <w:rPr/>
        <w:t>我们每天都会遇到一些人，有好多都是这一生都不可能再见的人，以后，就没有他们的教育，没有他们的肯定，没有他们的鼓励，没有他们的陪伴，只有，他们教给我们的那份坚强和毅力，我们会带着这些，走下去的，想到这还是有那么点伤感的。</w:t>
      </w:r>
    </w:p>
    <w:p>
      <w:pPr>
        <w:pStyle w:val="Normal"/>
        <w:rPr/>
      </w:pPr>
      <w:r>
        <w:rPr/>
        <w:t>离开军营的前一天，我们已训练完毕，教官和我们一同坐下来拉歌。那天，我第一次注意到教官放松时的眼神，那眼神令我肃然起敬。他们已不再年轻，他们将青春奉献给了我们的祖国。那眼神流露出的是无悔，是骄傲，是对我们这代人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军训，我比原来更加了解自己和我周围的人，也让我更加珍惜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