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英文自我评价"/>
      <w:r>
        <w:rPr/>
        <w:t>村官英文自我评价</w:t>
      </w:r>
      <w:bookmarkEnd w:id="0"/>
    </w:p>
    <w:p>
      <w:pPr>
        <w:pStyle w:val="Normal"/>
        <w:rPr/>
      </w:pPr>
      <w:r>
        <w:rPr/>
        <w:t>Asacollegestudent"villageofficial",cametothecountryside,istoreallywork,thisisallthevillagerslookforwardtome,butalsothehigherlevelleadersofcollegestudents"villageofficials"hope."Strictdemandsonthemselves,makeadifference"hasbecomemygoal,activelyengagedintheconstructionofnewsocialistcountryside.Tobeagood"villageofficial",Ialwayswithdeepfeelingsforthemasses,withthetruthtowinthemassesofthetrustandsupport.Sincemyparticipationinthework,underthecarefulcultivationandguidanceofleadersatalllevels,Ihavemadegreatprogressandgreatprogressintheirideologicalandmoralcharacter,abilityandquality,studywork,abidebythelaw,Oftheharvest,therelevantsituationissummarizedasfollows:</w:t>
      </w:r>
    </w:p>
    <w:p>
      <w:pPr>
        <w:pStyle w:val="Normal"/>
        <w:rPr/>
      </w:pPr>
      <w:r>
        <w:rPr/>
        <w:t>1,ethicalconduct:inlife,Iadvocateasimplesimplelife,notextravagantdonotwaste,anddevelopgoodhabitsanddecentstyle.Myconceptoftimeisrelativelystrong,theappointmenttimewillalwaysarriveinadvance.Rurallifealsoexercisemyhard-workingspirit,self-relianceability.Iamenthusiasticaboutothers,honestandtrustworthy,withinnovationanddevelopmentawareness,thecouragetochallengethemselves,thereareideas.Goodinterpersonalrelationshipsarebasedonunderstandingandcommunication,andIhaveaverygoodrelationshipwithmycolleagues.Forsevenyears,Iconstantlyself-reflection,andstrivetomaketheirowncontinuousprogress.</w:t>
      </w:r>
    </w:p>
    <w:p>
      <w:pPr>
        <w:pStyle w:val="Normal"/>
        <w:rPr/>
      </w:pPr>
      <w:r>
        <w:rPr/>
        <w:t>2,respectforthelaw:thepastsevenyears,Isetanexample,strictimplementationoftherulesandregulations,andresolutelyresistunhealthytendencies.Icanstrictlyabidebytheparty'spoliticaldiscipline,organizationaldiscipline,economicworkdisciplineandmassworkdiscipline,andconsciouslydowiththePartyCentralCommitteetomaintainahighdegreeofconsistency,donotactinaccordancewiththedemocraticcentralism,donotarbitrarily,Notabusetheirpowers,neglecttheirduties.</w:t>
      </w:r>
    </w:p>
    <w:p>
      <w:pPr>
        <w:pStyle w:val="Normal"/>
        <w:rPr/>
      </w:pPr>
      <w:r>
        <w:rPr/>
        <w:t>3,cleanself-discipline:thepastsevenyears,Iearnestlyimplementthe"self-discipline","regulations",canconsciouslyendurethereformandopeningupandmarketeconomytest,firmlyestablishedintheideologicalfirmlineofdefense,Workforthepeople,donotfraud,andthepeopleforprofit,canconsciouslyacceptthesupervisionoftheorganizationandthemasses.";";";";";</w:t>
      </w:r>
    </w:p>
    <w:p>
      <w:pPr>
        <w:pStyle w:val="Normal"/>
        <w:rPr/>
      </w:pPr>
      <w:r>
        <w:rPr/>
        <w:t>,politicalandideologicalaspects:Iadheretothefourbasicprinciplesofpolitics,andactivelyrespondtothecalloftheparty,taketheinitiativetoparticipateinthepoliticalactivitiesofhigherPartycommittees,firmlyupholdtheparty'sprinciplesandpolicies,lovethemotherland,lovethepeople,fullofpartycareerconfidence.Ideologicalpursuitofprogress,higherpoliticalconsciousness,andalwaysmaintaintheadvancednatureandpurityofthepartymembers,thecouragetofightwithavarietyofreactionaryideas.Icanemancipatethemind,seektruthfromfacts,advancingwiththetimes,beabletodialectical,rationalviewofthingsandproblems,inthebigrightandwronginfrontofalwayskeepaclearh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theabilityandqualityaspects:sevenyears,althoughsometimesmorethanothercolleaguestopaymore,moretired,butIamverysatisfiedwiththis,afterall,Icanintheseexercisestoenhancetheirabilityinallaspects,includingthinkingProblems,abilitytosolveproblems,theoreticalandpracticalabilitytocombinelifeandlifeskills,andsoon,theotherorganizationandcoordinationcapacity,socialworkabilityhavebeentemp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