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讲卫生演讲稿范文"/>
      <w:r>
        <w:rPr/>
        <w:t>小学生讲卫生演讲稿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同学们，今天我给大家讲一个演讲稿，号召大家讲卫生。</w:t>
      </w:r>
    </w:p>
    <w:p>
      <w:pPr>
        <w:pStyle w:val="Normal"/>
        <w:rPr/>
      </w:pPr>
      <w:r>
        <w:rPr/>
        <w:t>大家都知道，随手乱扔垃圾会给地球带来很大的危害，会造成很严重的后果，空气不清新，还会让地球妈妈受到伤害。</w:t>
      </w:r>
    </w:p>
    <w:p>
      <w:pPr>
        <w:pStyle w:val="Normal"/>
        <w:rPr/>
      </w:pPr>
      <w:r>
        <w:rPr/>
        <w:t>大家都知道，在我们的学校，有很多的同学随手乱扔一些小纸片什么的东西，造成了校园不干净的现象，从现在起，我们要讲究卫生。</w:t>
      </w:r>
    </w:p>
    <w:p>
      <w:pPr>
        <w:pStyle w:val="Normal"/>
        <w:rPr/>
      </w:pPr>
      <w:r>
        <w:rPr/>
        <w:t>讲卫生要先从我们的校园里做起。</w:t>
      </w:r>
    </w:p>
    <w:p>
      <w:pPr>
        <w:pStyle w:val="Normal"/>
        <w:rPr/>
      </w:pPr>
      <w:r>
        <w:rPr/>
        <w:t>第一，我们用完的纸或者签午休条的纸千万不要扔，我们可以放到自己这儿也可以放到老师那里，多了可以回收了卖钱，这样既讲究了卫生，而且还能回收点儿钱，这样多方便快捷啊</w:t>
      </w:r>
      <w:r>
        <w:rPr/>
        <w:t>!</w:t>
      </w:r>
    </w:p>
    <w:p>
      <w:pPr>
        <w:pStyle w:val="Normal"/>
        <w:rPr/>
      </w:pPr>
      <w:r>
        <w:rPr/>
        <w:t>第二，在教室里，也需要讲卫生的，要每天检查好自己的座位，不让它有一点儿小的纸片，使自己的座位更加干净。要保证被人来检查整个教室的时候，每个人的座位上都没有一张小的纸片儿，我为人人，人人为我。不光让自己和全班座位上没有小纸片，还得把窗户、窗台都擦得干干静静的，没有一点儿灰尘，这样，每个班都把窗户擦干净，那么，我们的这个校园就会减少了一些灰尘。</w:t>
      </w:r>
    </w:p>
    <w:p>
      <w:pPr>
        <w:pStyle w:val="Normal"/>
        <w:rPr/>
      </w:pPr>
      <w:r>
        <w:rPr/>
        <w:t>第三，不光在校园里讲卫生，而且在外面也要讲卫生。吃完的香蕉皮不乱扔地上，不乱随地吐痰，我们要是在大街上看到了一些大的纸张，要主动去把那些大的纸张捡起来放到垃圾桶里，这样就可以给地球减少一点污染。</w:t>
      </w:r>
    </w:p>
    <w:p>
      <w:pPr>
        <w:pStyle w:val="Normal"/>
        <w:rPr/>
      </w:pPr>
      <w:r>
        <w:rPr/>
        <w:t>讲究卫生，让我们的地球更加美好，空气更加清新吧</w:t>
      </w:r>
      <w:r>
        <w:rPr/>
        <w:t>!</w:t>
      </w:r>
      <w:r>
        <w:rPr/>
        <w:t>我们一起努力创作美好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