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主任讲话稿"/>
      <w:r>
        <w:rPr/>
        <w:t>六年级家长会班主任讲话稿</w:t>
      </w:r>
      <w:bookmarkEnd w:id="0"/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不如要孩子早睡早起，早晨起来后做操、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1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是学习方法坏比较消极、被动，家长应当有意识地加以指导，并使之形成习惯。通常指导孩子学习方法有很多，不一一讲，其中最主要的是：课前要预习，先大致阅读一两遍课文，对教师要讲的内容略知一二，因此，预习是我们作业的重要之一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这些毛病如果说在最初还不十分明显的话，那么进入中年级就会严重影响孩子的学业长进，家长一定要和教师互相配合，帮助孩子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服上述毛病的基本方法是，让孩子养成认真负责的态度，该学习时就集中精力学习，该玩的时候就痛痛快快地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