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恩母校演讲稿范文"/>
      <w:r>
        <w:rPr/>
        <w:t>有关感恩母校演讲稿范文</w:t>
      </w:r>
      <w:bookmarkEnd w:id="0"/>
    </w:p>
    <w:p>
      <w:pPr>
        <w:pStyle w:val="Normal"/>
        <w:rPr/>
      </w:pPr>
      <w:r>
        <w:rPr/>
        <w:t>亲爱的同学们：</w:t>
      </w:r>
    </w:p>
    <w:p>
      <w:pPr>
        <w:pStyle w:val="Normal"/>
        <w:rPr/>
      </w:pPr>
      <w:r>
        <w:rPr/>
        <w:t>不久，我们就要小学毕业了，每个人毕业生的心中都有无数的不舍，我们美好的童年时光是在母校度过的，许多好朋友是在母校结识的，我们就要离开她了，每每想到这里，心中就激起了一层层不舍的浪花，一下子涌上我的心头，不一小会儿，我的眼前已经模糊一片……</w:t>
      </w:r>
    </w:p>
    <w:p>
      <w:pPr>
        <w:pStyle w:val="Normal"/>
        <w:rPr/>
      </w:pPr>
      <w:r>
        <w:rPr/>
        <w:t>我每次走过校园的每一个角落，仿佛都能看见我和小伙伴从学前班到毕业生这一个个坚实的脚印，我，和同学老师在一起的片段也在我的脑海中像放电影似的浮现在我的眼前，我仰望天空，轻轻悄悄的闭上眼，慢慢地吸着学校里花草树木净化过的空气。</w:t>
      </w:r>
    </w:p>
    <w:p>
      <w:pPr>
        <w:pStyle w:val="Normal"/>
        <w:rPr/>
      </w:pPr>
      <w:r>
        <w:rPr/>
        <w:t>每年的六一，元旦，是我们最开心的时刻，我们一起排节目，唱歌，跳舞。老师指导我们背演讲稿，现在想起来，那时的我，是多么快乐，现在，我贪婪的还想再感受一次这样幸福的时光，但是现实告诉我不可能。我在背地里有多么讨厌时间，多么讨厌现实，如果时间慢一点，现实别那么残酷，那该有多好</w:t>
      </w:r>
      <w:r>
        <w:rPr/>
        <w:t>?</w:t>
      </w:r>
    </w:p>
    <w:p>
      <w:pPr>
        <w:pStyle w:val="Normal"/>
        <w:widowControl/>
        <w:bidi w:val="0"/>
        <w:spacing w:before="180" w:after="180"/>
        <w:jc w:val="left"/>
        <w:rPr/>
      </w:pPr>
      <w:r>
        <w:rPr/>
        <w:t>亲爱的同学们，答应我这一个普通的同学，答应我，当我们挥手告别时，请强忍你那热泪，别让它流出来，我们要开心，我们要好好学习。今天，我们是春天田野大地里的一株正在茁壮成长的幼苗，明天，我相信我们是让母校，老师，家长引以为豪的栋梁之才</w:t>
      </w:r>
      <w:r>
        <w:rPr/>
        <w:t>!</w:t>
      </w:r>
      <w:r>
        <w:rPr/>
        <w:t>同学们，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