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国女王读书心得体会"/>
      <w:r>
        <w:rPr/>
        <w:t>狼国女王读书心得体会</w:t>
      </w:r>
      <w:bookmarkEnd w:id="0"/>
    </w:p>
    <w:p>
      <w:pPr>
        <w:pStyle w:val="Normal"/>
        <w:rPr/>
      </w:pPr>
      <w:r>
        <w:rPr/>
        <w:t>狼，在我的印象中往往是又凶恶，又残忍的，可是看了沈石溪老师写的《狼国女王》一书，狼在我的印象中彻底改变了。狼也有自己无奈的一面，为了生存，不得不去捕杀其他的动物，特别是在冬天，森林中没有动物出没的这个季节，狼只能眼巴巴看着积雪而饿的皮包骨头。</w:t>
      </w:r>
    </w:p>
    <w:p>
      <w:pPr>
        <w:pStyle w:val="Normal"/>
        <w:rPr/>
      </w:pPr>
      <w:r>
        <w:rPr/>
        <w:t>紫葡萄是一头母狼，她的丈夫是狼王盔盔，还生下了一窝共</w:t>
      </w:r>
      <w:r>
        <w:rPr/>
        <w:t>5</w:t>
      </w:r>
      <w:r>
        <w:rPr/>
        <w:t>只小狼，在冬天，眼看着小狼和其他的狼都要被饿死，盔盔去捕杀动物时意外而死，狼王没了，所有的公狼都看到了希望，因为没有公狼是不愿当狼王的。</w:t>
      </w:r>
    </w:p>
    <w:p>
      <w:pPr>
        <w:pStyle w:val="Normal"/>
        <w:rPr/>
      </w:pPr>
      <w:r>
        <w:rPr/>
        <w:t>我想：人不可一日无主，狼也不可以一日没有狼王，为了当狼王，也许公狼会相互残杀，就像现在的我们，所有人都为自己的学习而努力着，但是现实是残酷的，也许成绩的一分之差就有可能要了你坚定的信念，其实狼和人是一样的</w:t>
      </w:r>
      <w:r>
        <w:rPr/>
        <w:t>'</w:t>
      </w:r>
      <w:r>
        <w:rPr/>
        <w:t>。</w:t>
      </w:r>
    </w:p>
    <w:p>
      <w:pPr>
        <w:pStyle w:val="Normal"/>
        <w:rPr/>
      </w:pPr>
      <w:r>
        <w:rPr/>
        <w:t>因为紫葡萄冒着生命的危险去捕杀了小鹿，狼群中最年长的母狼朵朵菊在一场狼王之战拉开帷幕的时候竟然带头让紫葡萄当新一届的狼王。让雌性狼当狼王是史上没有过的事情，紫葡萄就这样当上了狼王。背负着臣民的瞧不起和公狼的挑逗一次次拿自己的生命来当赌</w:t>
      </w:r>
      <w:r>
        <w:rPr/>
        <w:t>x</w:t>
      </w:r>
      <w:r>
        <w:rPr/>
        <w:t>，为狼群在冬天去取得食物。在公狼掉进泥潭的时候，用尾巴救上了公狼，当一个称职的女狼王。</w:t>
      </w:r>
    </w:p>
    <w:p>
      <w:pPr>
        <w:pStyle w:val="Normal"/>
        <w:widowControl/>
        <w:bidi w:val="0"/>
        <w:spacing w:before="180" w:after="180"/>
        <w:jc w:val="left"/>
        <w:rPr/>
      </w:pPr>
      <w:r>
        <w:rPr/>
        <w:t>看到这，我不禁为紫葡萄呐喊，为了自己的臣民，她竟然可以去冒险捕捉牛群中的小牛犊，去满是泥潭的危险地带捕杀野猪，紫葡萄有非常强的责任心，也许这是人们还比不上的。在这本书中，我看到了母子之爱、夫妻之爱、臣民之爱，在这种</w:t>
      </w:r>
      <w:r>
        <w:rPr/>
        <w:t>.</w:t>
      </w:r>
      <w:r>
        <w:rPr/>
        <w:t>种爱中，我感受到了动物世界的美好，善良。也许有时我们看到的是狼捕杀小动物，是凶残的，但其实这也只是狼群的一种生存方式，只有不断的去冒险才可以使自己生存下去。狼是非常勇敢，又坚定自己决心的一种动物，是这本《狼国女王》让我感受到狼世界的种</w:t>
      </w:r>
      <w:r>
        <w:rPr/>
        <w:t>.</w:t>
      </w:r>
      <w:r>
        <w:rPr/>
        <w:t>种爱，让我为狼而欢呼，为紫葡萄这位称职的狼国女王而欢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