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杭州西湖导游词"/>
      <w:r>
        <w:rPr/>
        <w:t>浙江杭州西湖导游词</w:t>
      </w:r>
      <w:bookmarkEnd w:id="0"/>
    </w:p>
    <w:p>
      <w:pPr>
        <w:pStyle w:val="Normal"/>
        <w:rPr/>
      </w:pPr>
      <w:r>
        <w:rPr/>
        <w:t>嗨，大家好，我是你们的导游俞嘉城，我们今天要去参观杭州西湖。你们听过西湖吗</w:t>
      </w:r>
      <w:r>
        <w:rPr/>
        <w:t>?</w:t>
      </w:r>
      <w:r>
        <w:rPr/>
        <w:t>宋代诗人苏轼就曾写过一首诗：“水光潋滟晴方好，山色空蒙雨亦奇。欲把西湖比西子，淡妆浓抹总相宜。”这说的就是西湖。西湖有许多美丽的地方：苏堤春晓、曲院风荷、平湖秋月、雷锋夕阳、双峰插云……今天我要向大家介绍的是十大胜景中的断桥残雪和三潭印月。</w:t>
      </w:r>
    </w:p>
    <w:p>
      <w:pPr>
        <w:pStyle w:val="Normal"/>
        <w:rPr/>
      </w:pPr>
      <w:r>
        <w:rPr/>
        <w:t>看，这就是三潭印月，每当到了晚上，月亮就倒映在了湖中，就像一面明晃晃的大镜子。你们看见那三个石塔了吗，关于它们可是有一个传说。传说以前有一个黑鱼精，因为作恶被观音娘娘关在井里，不能见到光就不能出来。可是一天晚上一个人拿着灯笼走过那口井。黑鱼精见到了光，就跑了出来，但怕观音娘娘又把它关起来，就在西湖里挖了一个深潭住在里面。一到中午它就出来翻江倒海，船上的渔民成为它的盘中餐。观音娘娘知道后，拿来一个香炉，把黑鱼精压在香炉里，香炉沉入潭底，三只脚露在外面，就成了三潭印月。</w:t>
      </w:r>
    </w:p>
    <w:p>
      <w:pPr>
        <w:pStyle w:val="Normal"/>
        <w:rPr/>
      </w:pPr>
      <w:r>
        <w:rPr/>
        <w:t>看，那就是断桥残雪。它全长</w:t>
      </w:r>
      <w:r>
        <w:rPr/>
        <w:t>8.8</w:t>
      </w:r>
      <w:r>
        <w:rPr/>
        <w:t>米，春天，杨柳依依，柳絮漫天飞舞，走在断桥上，像来到仙境。传说，有一对夫妻姓段，他们靠卖酒为生。因为他们酿的酒不好喝，所以生意一直不好，直到有一天，一位老人经过这里把一颗酿酒的药给了这对夫妻。夫妻拿回家酿酒，果然酿的酒十分好喝，从此他们的生意红火起来。三年后，他们又遇到了这位老人，那对夫妻一下子就认出了恩人，把三百两白银给了这位老人。老人说：“把这些银子花到有用的地方去吧。”说完老人转身离开，忽然桥断了老人掉下去了，可老人漂在水面上走了，原来他是一位神仙。夫妻悟到了老人话中的意思，就用这银子建了一座桥。这就是断桥。</w:t>
      </w:r>
    </w:p>
    <w:p>
      <w:pPr>
        <w:pStyle w:val="Normal"/>
        <w:rPr/>
      </w:pPr>
      <w:r>
        <w:rPr/>
        <w:t>游客朋友们，西湖胜景不胜枚举，在</w:t>
      </w:r>
      <w:r>
        <w:rPr/>
        <w:t>2013</w:t>
      </w:r>
      <w:r>
        <w:rPr/>
        <w:t>年西湖被列入世界文化遗产名录，现在您可以尽情地在西湖边漫步，感受西湖给我们视觉上带来的享受。</w:t>
      </w:r>
    </w:p>
    <w:p>
      <w:pPr>
        <w:pStyle w:val="Normal"/>
        <w:rPr/>
      </w:pPr>
      <w:r>
        <w:rPr/>
        <w:t>请游客朋友们</w:t>
      </w:r>
      <w:r>
        <w:rPr/>
        <w:t>1</w:t>
      </w:r>
      <w:r>
        <w:rPr/>
        <w:t>小时后在这里集合。注意安全第一，不要随便把垃圾扔在地上，做一个文明观光者。游客们就让我们好好欣赏这最文化遗产美丽的西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玩得尽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