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委会的总结书"/>
      <w:r>
        <w:rPr/>
        <w:t>学生团委会的总结书</w:t>
      </w:r>
      <w:bookmarkEnd w:id="0"/>
    </w:p>
    <w:p>
      <w:pPr>
        <w:pStyle w:val="Normal"/>
        <w:rPr/>
      </w:pPr>
      <w:r>
        <w:rPr/>
        <w:t>根据校团委的领导和院领导及其校学生会的领导下，同时，也在我院学生干部和全院各班班、团干的积极配合支持下，我院学生会也基本完成本学期所拟定的工作计划，我院学生会取得了一定的成绩。但也有许多方面的问题还有待完善。现将我系学生会本学年度第一学期的工作情况作以下汇报：</w:t>
      </w:r>
    </w:p>
    <w:p>
      <w:pPr>
        <w:pStyle w:val="Normal"/>
        <w:rPr/>
      </w:pPr>
      <w:r>
        <w:rPr/>
        <w:t>一、常务工作方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中旬，我院学生会全体成员加强对劳动卫生工作的监督与管理，对各班卫生、走廊卫生和公共卫生区及寝室的清洁与保洁工作。</w:t>
      </w:r>
    </w:p>
    <w:p>
      <w:pPr>
        <w:pStyle w:val="Normal"/>
        <w:rPr/>
      </w:pPr>
      <w:r>
        <w:rPr/>
        <w:t>2</w:t>
      </w:r>
      <w:r>
        <w:rPr/>
        <w:t>、为了进一步加强和认真落实各部门工作，学生会主席团分成了三个组协调各部门工作，并从严管理，要求各部认真完成各项常务工作。</w:t>
      </w:r>
    </w:p>
    <w:p>
      <w:pPr>
        <w:pStyle w:val="Normal"/>
        <w:rPr/>
      </w:pPr>
      <w:r>
        <w:rPr/>
        <w:t>职训部：在每周配合校检查人员进行晚讲的监督，对班刊的检查，维持正常课堂秩序，定期举办一次手抄报、钢笔字展。</w:t>
      </w:r>
    </w:p>
    <w:p>
      <w:pPr>
        <w:pStyle w:val="Normal"/>
        <w:rPr/>
      </w:pPr>
      <w:r>
        <w:rPr/>
        <w:t>文艺部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开展“青春动力”校园歌</w:t>
      </w:r>
    </w:p>
    <w:p>
      <w:pPr>
        <w:pStyle w:val="Normal"/>
        <w:rPr/>
      </w:pPr>
      <w:r>
        <w:rPr/>
        <w:t>手大赛选拔赛。其两名同学在决赛中都很好的成绩。</w:t>
      </w:r>
    </w:p>
    <w:p>
      <w:pPr>
        <w:pStyle w:val="Normal"/>
        <w:rPr/>
      </w:pPr>
      <w:r>
        <w:rPr/>
        <w:t>劳卫部：本期在本院进行了几次义务劳动、织全体院干义务劳动、督促勤工助学岗的同学和认真配合校卫生检查与评估。</w:t>
      </w:r>
    </w:p>
    <w:p>
      <w:pPr>
        <w:pStyle w:val="Normal"/>
        <w:rPr/>
      </w:pPr>
      <w:r>
        <w:rPr/>
        <w:t>体育部：认真组织了本学期“迎校庆杯篮球赛”和“阳光体育活动”等一系列活动，认真按照计划，完成了本期的工作。其中，我院“迎校庆杯篮球赛”还取得了全校第二名。</w:t>
      </w:r>
    </w:p>
    <w:p>
      <w:pPr>
        <w:pStyle w:val="Normal"/>
        <w:rPr/>
      </w:pPr>
      <w:r>
        <w:rPr/>
        <w:t>生活部：参与校学生会生活部对食堂卫生进行监督，针对我院每次活动所需的资金进行预算、采购物品等，对贫困生生活情况作进一步了解，较好的完成了本期工作。</w:t>
      </w:r>
    </w:p>
    <w:p>
      <w:pPr>
        <w:pStyle w:val="Normal"/>
        <w:rPr/>
      </w:pPr>
      <w:r>
        <w:rPr/>
        <w:t>办公室：切实作到了对档案的管理和配合其他部门的工作，对学生会每次例会的会议作了详细的记录。</w:t>
      </w:r>
    </w:p>
    <w:p>
      <w:pPr>
        <w:pStyle w:val="Normal"/>
        <w:rPr/>
      </w:pPr>
      <w:r>
        <w:rPr/>
        <w:t>女生部：配合校团委、学生会女生部在在本期认真完成了工作，同时也认真的配合其他部门做好了本期工作。</w:t>
      </w:r>
    </w:p>
    <w:p>
      <w:pPr>
        <w:pStyle w:val="Normal"/>
        <w:rPr/>
      </w:pPr>
      <w:r>
        <w:rPr/>
        <w:t>学习部：根据学校的要求，配合纪检部对</w:t>
      </w:r>
      <w:r>
        <w:rPr/>
        <w:t>08</w:t>
      </w:r>
      <w:r>
        <w:rPr/>
        <w:t>思政本，</w:t>
      </w:r>
      <w:r>
        <w:rPr/>
        <w:t>08</w:t>
      </w:r>
      <w:r>
        <w:rPr/>
        <w:t>政法新生晚自习的检查。针对各个班每个月进行评估。在学校学习部的带领下，对我院的广大学生作学习的问卷调查，举办“三笔字”比赛，为丰富广大同学的课余生活，让更多的人了解中国的艺术瑰宝—书法，同时激发他们对书法的学习热情，达到相互交流的目的。此次比赛取得较好的效果，“春晖感恩书信大赛”的动员，举办“诚信考试，你我参与”的签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检部：本期以来配合学习部对晚自习进行抽查</w:t>
      </w:r>
      <w:r>
        <w:rPr/>
        <w:t>(08</w:t>
      </w:r>
      <w:r>
        <w:rPr/>
        <w:t>级</w:t>
      </w:r>
      <w:r>
        <w:rPr/>
        <w:t>)</w:t>
      </w:r>
      <w:r>
        <w:rPr/>
        <w:t>，对全体院干出勤进行记录，并进行量化考核，本着公平、公正、公开的原则，协同学习部对我院各班进行每月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