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9运动的演讲稿"/>
      <w:r>
        <w:rPr/>
        <w:t>关于</w:t>
      </w:r>
      <w:r>
        <w:rPr/>
        <w:t>129</w:t>
      </w:r>
      <w:r>
        <w:rPr/>
        <w:t>运动的演讲稿</w:t>
      </w:r>
      <w:bookmarkEnd w:id="0"/>
    </w:p>
    <w:p>
      <w:pPr>
        <w:pStyle w:val="Normal"/>
        <w:rPr/>
      </w:pPr>
      <w:r>
        <w:rPr/>
        <w:t>为了纪念“</w:t>
      </w:r>
      <w:r>
        <w:rPr/>
        <w:t>12.9”</w:t>
      </w:r>
      <w:r>
        <w:rPr/>
        <w:t>学生爱国运动</w:t>
      </w:r>
      <w:r>
        <w:rPr/>
        <w:t>79</w:t>
      </w:r>
      <w:r>
        <w:rPr/>
        <w:t>周年，培养和提高青少年学生的爱国主义精神，养成良好的文明礼仪习惯，近日，黄钟职中政教处和团委在全校范围内宣传举办了“纪念</w:t>
      </w:r>
      <w:r>
        <w:rPr/>
        <w:t>12.9</w:t>
      </w:r>
      <w:r>
        <w:rPr/>
        <w:t>运动，养成良好习惯，争做文明学生”主题手抄报评比活动。</w:t>
      </w:r>
    </w:p>
    <w:p>
      <w:pPr>
        <w:pStyle w:val="Normal"/>
        <w:rPr/>
      </w:pPr>
      <w:r>
        <w:rPr/>
        <w:t>活动自</w:t>
      </w:r>
      <w:r>
        <w:rPr/>
        <w:t>11</w:t>
      </w:r>
      <w:r>
        <w:rPr/>
        <w:t>月</w:t>
      </w:r>
      <w:r>
        <w:rPr/>
        <w:t>30</w:t>
      </w:r>
      <w:r>
        <w:rPr/>
        <w:t>日宣传之日起，各班同学都积极参加，合理分工，进行了一周的资料收集和版面的设计，于</w:t>
      </w:r>
      <w:r>
        <w:rPr/>
        <w:t>12</w:t>
      </w:r>
      <w:r>
        <w:rPr/>
        <w:t>月</w:t>
      </w:r>
      <w:r>
        <w:rPr/>
        <w:t>9</w:t>
      </w:r>
      <w:r>
        <w:rPr/>
        <w:t>日上午全部设计完成。每张手抄报主题鲜明，板面设计美观大方，内容全面、积极向上。内容为学生日常生活中的文明礼仪、安全和纪念“</w:t>
      </w:r>
      <w:r>
        <w:rPr/>
        <w:t>12.9”</w:t>
      </w:r>
      <w:r>
        <w:rPr/>
        <w:t>勿忘国耻等。</w:t>
      </w:r>
      <w:r>
        <w:rPr/>
        <w:t>12</w:t>
      </w:r>
      <w:r>
        <w:rPr/>
        <w:t>月</w:t>
      </w:r>
      <w:r>
        <w:rPr/>
        <w:t>9</w:t>
      </w:r>
      <w:r>
        <w:rPr/>
        <w:t>日下午，该校政教处和团委本着公平、公正的原则，对各班级手抄报进行评比，分别评出一等奖一个，二等奖二个，三等奖三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</w:t>
      </w:r>
      <w:r>
        <w:rPr/>
        <w:t>12.9”</w:t>
      </w:r>
      <w:r>
        <w:rPr/>
        <w:t>手抄报评比活动，该校让更多的学生认识到爱国就是从自己身边的小事做起，让更多学子坚定了勤奋学习、立志报国的决心。同时，也唤醒了学生懂得珍惜今天的和平与来之不易的幸福生活，激励起全体师生继承发扬“</w:t>
      </w:r>
      <w:r>
        <w:rPr/>
        <w:t>12.9”</w:t>
      </w:r>
      <w:r>
        <w:rPr/>
        <w:t>的不屈精神，热爱祖国，报效祖国，从自己的平时小事做起，做一名文明守纪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