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模板最新"/>
      <w:r>
        <w:rPr/>
        <w:t>大学毕业生自我鉴定模板最新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，我有着良好道德修养，坚定的政治方向。在平日的学习、生活中，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二、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三年的大学生活，使自身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