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人交警工作心得体会"/>
      <w:r>
        <w:rPr/>
        <w:t>新人交警工作心得体会</w:t>
      </w:r>
      <w:bookmarkEnd w:id="0"/>
    </w:p>
    <w:p>
      <w:pPr>
        <w:pStyle w:val="Normal"/>
        <w:rPr/>
      </w:pPr>
      <w:r>
        <w:rPr/>
        <w:t>__</w:t>
      </w:r>
      <w:r>
        <w:rPr/>
        <w:t>年是道路交通安全法横空出世后开始实施的之年，同时也是我县交警工作充满机遇和挑战的一年、在过去的半年中，我中队全体干警认真学</w:t>
      </w:r>
      <w:r>
        <w:rPr/>
        <w:t>_</w:t>
      </w:r>
      <w:r>
        <w:rPr/>
        <w:t>，切实践行立警为公，执法为民的思想，紧紧围绕大队制定的年度工作目标岗位责任制开展工作，团结一致，刻苦耐劳，迎难而上，积极打拼，使托里乡交警中队在</w:t>
      </w:r>
      <w:r>
        <w:rPr/>
        <w:t>__</w:t>
      </w:r>
      <w:r>
        <w:rPr/>
        <w:t>年的各项工作中有了一个新的良好的开局、为了总结过去，放眼未来，把我队的工作不断推上前进，特将本队</w:t>
      </w:r>
      <w:r>
        <w:rPr/>
        <w:t>__</w:t>
      </w:r>
      <w:r>
        <w:rPr/>
        <w:t>年上半年的工作总结如下：</w:t>
      </w:r>
    </w:p>
    <w:p>
      <w:pPr>
        <w:pStyle w:val="Normal"/>
        <w:rPr/>
      </w:pPr>
      <w:r>
        <w:rPr/>
        <w:t>一、过去半年工作的回顾</w:t>
      </w:r>
    </w:p>
    <w:p>
      <w:pPr>
        <w:pStyle w:val="Normal"/>
        <w:rPr/>
      </w:pPr>
      <w:r>
        <w:rPr/>
        <w:t>在过去的半年中，中队全体干警思想观念上敢于打破常规，努力创新，积极拓宽交通管理工作的新领域，精神上追求健康、团结、向上，学习上与时俱进，不断更新新知识，工作上只争朝夕，既追求数量也注重质量，既遵循法制原则，又考虑方便群众、经过全体中队民警艰苦努力、扎实工作，在车辆保有量迅猛增长、各项重点工程建设大面积施工、交通需求日益高涨、道路通行率明显增加，中队警力不足与任务增加的矛盾日益突出，交通安全管理执法环境不佳的情况下，通过中队民警加强路面巡逻和适时监控排查，加强对校园周边交通管理，维护了辖区道路交通秩序，保障了道路交通的正常运行，有力地缓解了交通拥堵，有力地遏止交通事故和公路突发事件的发生，确保了各项警卫任务万无一失，主要道路集镇的交通环境得到改善受到了地方和社会各界的一致好评。交通事故稳中有降，上半年辖区道路交通事故起数、死亡人数、受伤人数分别下降。总的来说，我队主要做了以下工作</w:t>
      </w:r>
      <w:r>
        <w:rPr/>
        <w:t>:</w:t>
      </w:r>
    </w:p>
    <w:p>
      <w:pPr>
        <w:pStyle w:val="Normal"/>
        <w:rPr/>
      </w:pPr>
      <w:r>
        <w:rPr/>
        <w:t>1</w:t>
      </w:r>
      <w:r>
        <w:rPr/>
        <w:t>、在第一季度狠抓了</w:t>
      </w:r>
      <w:r>
        <w:rPr/>
        <w:t>_</w:t>
      </w:r>
      <w:r>
        <w:rPr/>
        <w:t>和端正执法指导思想的教育，切实打牢立警为公、执法为民思想基础，半年来中队干警自觉利用相对空闲的时间，采取集中和自我学习的方法深入学习了与道路交通有关的政策法规和标准、为保证新法实施情况下的正确执法，准确适用法律提供了理论基础，增强了业务素质</w:t>
      </w:r>
      <w:r>
        <w:rPr/>
        <w:t>;</w:t>
      </w:r>
    </w:p>
    <w:p>
      <w:pPr>
        <w:pStyle w:val="Normal"/>
        <w:rPr/>
      </w:pPr>
      <w:r>
        <w:rPr/>
        <w:t>2</w:t>
      </w:r>
      <w:r>
        <w:rPr/>
        <w:t>、狠抓了客运车辆和摩托车的管理，紧紧把握事故的源头关，除多方位加强对驾驶员的安全学习教育外，我们采取民警驻站、检验车辆把关、道路巡查相结合的内外配合的三位一体的管理办法，从源头和路控上消除各类违章，半年来，共查扣“双无”客车</w:t>
      </w:r>
      <w:r>
        <w:rPr/>
        <w:t>8</w:t>
      </w:r>
      <w:r>
        <w:rPr/>
        <w:t>辆，已报废</w:t>
      </w:r>
      <w:r>
        <w:rPr/>
        <w:t>12</w:t>
      </w:r>
      <w:r>
        <w:rPr/>
        <w:t>辆，查处营运客车各类违章</w:t>
      </w:r>
      <w:r>
        <w:rPr/>
        <w:t>167</w:t>
      </w:r>
      <w:r>
        <w:rPr/>
        <w:t>辆次，对违章驾驶员记分</w:t>
      </w:r>
      <w:r>
        <w:rPr/>
        <w:t>23</w:t>
      </w:r>
      <w:r>
        <w:rPr/>
        <w:t>人，收到了春运期间无重大交通事故发生的良好效果。保证了今年春运平安度过</w:t>
      </w:r>
      <w:r>
        <w:rPr/>
        <w:t>;</w:t>
      </w:r>
    </w:p>
    <w:p>
      <w:pPr>
        <w:pStyle w:val="Normal"/>
        <w:rPr/>
      </w:pPr>
      <w:r>
        <w:rPr/>
        <w:t>3</w:t>
      </w:r>
      <w:r>
        <w:rPr/>
        <w:t>、花大力气清理整顿了无牌无证摩托车上路行驶以及无证驾驶的问题，整顿路段由主要交通干线扩展延伸到偏远的乡村道路，时间从过去单一的白天变为白天夜间结合应用</w:t>
      </w:r>
      <w:r>
        <w:rPr/>
        <w:t>;</w:t>
      </w:r>
    </w:p>
    <w:p>
      <w:pPr>
        <w:pStyle w:val="Normal"/>
        <w:rPr/>
      </w:pPr>
      <w:r>
        <w:rPr/>
        <w:t>4</w:t>
      </w:r>
      <w:r>
        <w:rPr/>
        <w:t>、开展超员超载整治工作，做好交通事故预防工作。半年中，共查处客货车严重超载行为</w:t>
      </w:r>
      <w:r>
        <w:rPr/>
        <w:t>82</w:t>
      </w:r>
      <w:r>
        <w:rPr/>
        <w:t>起，排查交通隐患</w:t>
      </w:r>
      <w:r>
        <w:rPr/>
        <w:t>3</w:t>
      </w:r>
      <w:r>
        <w:rPr/>
        <w:t>处，建议整改</w:t>
      </w:r>
      <w:r>
        <w:rPr/>
        <w:t>2</w:t>
      </w:r>
      <w:r>
        <w:rPr/>
        <w:t>处、有效地遏止了交通事故的发生</w:t>
      </w:r>
      <w:r>
        <w:rPr/>
        <w:t>;</w:t>
      </w:r>
    </w:p>
    <w:p>
      <w:pPr>
        <w:pStyle w:val="Normal"/>
        <w:rPr/>
      </w:pPr>
      <w:r>
        <w:rPr/>
        <w:t>5</w:t>
      </w:r>
      <w:r>
        <w:rPr/>
        <w:t>、建立交通事故快速处理机制，提高办案效率，方便群众，保护群众利益，尽量缓解处理事故的经济成本和社会成本过于庞大局面、主要内容有：发生单方交通事故，未损坏公共设施或他人财产的，当事人可自行驶离，并报告公安交通管理部门</w:t>
      </w:r>
      <w:r>
        <w:rPr/>
        <w:t>;</w:t>
      </w:r>
      <w:r>
        <w:rPr/>
        <w:t>损坏公共设施或他人财产以及需要民警到场的，应立即将车辆移至附近不影响交通的地点，报警等候处理。发生两车以上的交通事故，当事各方要在共同标明车辆位置</w:t>
      </w:r>
      <w:r>
        <w:rPr/>
        <w:t>(</w:t>
      </w:r>
      <w:r>
        <w:rPr/>
        <w:t>有条件的可拍摄事故现场</w:t>
      </w:r>
      <w:r>
        <w:rPr/>
        <w:t>)</w:t>
      </w:r>
      <w:r>
        <w:rPr/>
        <w:t>后，将车辆移至附近不影响交通的地点。</w:t>
      </w:r>
    </w:p>
    <w:p>
      <w:pPr>
        <w:pStyle w:val="Normal"/>
        <w:rPr/>
      </w:pPr>
      <w:r>
        <w:rPr/>
        <w:t>6</w:t>
      </w:r>
      <w:r>
        <w:rPr/>
        <w:t>、建立快速反应机制，有效遏止交通事故逃逸事故和公路突发事件的发生、非特殊情况，保持有干警</w:t>
      </w:r>
      <w:r>
        <w:rPr/>
        <w:t>24</w:t>
      </w:r>
      <w:r>
        <w:rPr/>
        <w:t>在队值班，接警后五分中必须出警。</w:t>
      </w:r>
    </w:p>
    <w:p>
      <w:pPr>
        <w:pStyle w:val="Normal"/>
        <w:rPr/>
      </w:pPr>
      <w:r>
        <w:rPr/>
        <w:t>7</w:t>
      </w:r>
      <w:r>
        <w:rPr/>
        <w:t>、根据辖区交通管理面大点多，路控线漫长，许多道路点面控制无以所及，路控警力不足，交通安全隐患得不到及时的消除的现象、中队打破常规，敢于创新，加大力度抓交通安全管理工作的薄弱环节，通过交通安全宣传工作，以宣传交通安全法为重点不断提高广大交通参与者的交通安全法规意识。在学生开学初到学校进行交通安全法制宣传讲座，以学生为载体向家庭进行宣传教育，春运工作伊始到现在我们组织召开了安全教育大会，组织学习了国家交通安全法规和上级部门的有关规定，提出了具体的明确要求。特别是近来发生在我县境内的具有典型代表的重大交通事故案例在汽车站，集镇街道，公路沿线逢会集镇张贴了交通安全法宣传挂图，通过这些不同形式的、富有宣传教育意义的办法来宣传交通法规、安全常识，努力提高全民的交通安全法规意识。</w:t>
      </w:r>
    </w:p>
    <w:p>
      <w:pPr>
        <w:pStyle w:val="Normal"/>
        <w:rPr/>
      </w:pPr>
      <w:r>
        <w:rPr/>
        <w:t>二、存在问题</w:t>
      </w:r>
    </w:p>
    <w:p>
      <w:pPr>
        <w:pStyle w:val="Normal"/>
        <w:rPr/>
      </w:pPr>
      <w:r>
        <w:rPr/>
        <w:t>在充分肯定成绩的同时，我们也清醒地认识到，我辖区交通管理工作与大城市的目标，与形势发展需要以及社会各界和广大市民群众的期望相比，仍存在一定差距，还面临着不少问题，主要表现在：</w:t>
      </w:r>
    </w:p>
    <w:p>
      <w:pPr>
        <w:pStyle w:val="Normal"/>
        <w:rPr/>
      </w:pPr>
      <w:r>
        <w:rPr/>
        <w:t>1</w:t>
      </w:r>
      <w:r>
        <w:rPr/>
        <w:t>、机动车保有量增长速度过快，车多路窄的矛盾突出。</w:t>
      </w:r>
    </w:p>
    <w:p>
      <w:pPr>
        <w:pStyle w:val="Normal"/>
        <w:rPr/>
      </w:pPr>
      <w:r>
        <w:rPr/>
        <w:t>2</w:t>
      </w:r>
      <w:r>
        <w:rPr/>
        <w:t>、村民遵守交通法规的自觉性不够高，交通安全宣传工作任重而道远。大量外来务工人员和部分居民文明素质参差不齐，交通法制意识不强。这类群体职业不稳定、流动性大，且文化程度普遍较低，往往出现教育了一批又来了一批新的，新来深务工者相对缺乏良好的交通宣传教育，给交通安全管理带来了很大的难度。</w:t>
      </w:r>
    </w:p>
    <w:p>
      <w:pPr>
        <w:pStyle w:val="Normal"/>
        <w:widowControl/>
        <w:bidi w:val="0"/>
        <w:spacing w:before="180" w:after="180"/>
        <w:jc w:val="left"/>
        <w:rPr/>
      </w:pPr>
      <w:r>
        <w:rPr/>
        <w:t>半年来，经过全体干警的共同辛勤劳动的努力，我们虽然取得了一定的成绩，但和年初的工作安排，上级部门的要求，广大人民群众的要求还有一定的差距，下半年，我们要紧紧围绕上级的部署，统一思想，积极创新，要以“创平安、迎建党</w:t>
      </w:r>
      <w:r>
        <w:rPr/>
        <w:t>90</w:t>
      </w:r>
      <w:r>
        <w:rPr/>
        <w:t>周年”重点打击行动为主线，以预防和减少道路交通事故为中心，以交通管理信息化建设为主线，以规范执法行为为抓手，以构建和谐警民关系为关键，不断更新道路交通管理理念，大力推进交警队伍建设，提高道路交通管理水平，努力开创道路交通管理工作的新局面，力争为建党</w:t>
      </w:r>
      <w:r>
        <w:rPr/>
        <w:t>90</w:t>
      </w:r>
      <w:r>
        <w:rPr/>
        <w:t>周年大庆创造良好的道路交通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