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甘堕落的3种行为逃课不算啥最后一种让人羞愧"/>
      <w:r>
        <w:rPr/>
        <w:t>初中生“自甘堕落”的</w:t>
      </w:r>
      <w:r>
        <w:rPr/>
        <w:t>3</w:t>
      </w:r>
      <w:r>
        <w:rPr/>
        <w:t>种行为，逃课不算啥，最后一种让人羞愧</w:t>
      </w:r>
      <w:r>
        <w:rPr/>
        <w:t>!</w:t>
      </w:r>
      <w:bookmarkEnd w:id="0"/>
    </w:p>
    <w:p>
      <w:pPr>
        <w:pStyle w:val="Normal"/>
        <w:rPr/>
      </w:pPr>
      <w:r>
        <w:rPr/>
        <w:t>早恋网恋是老师和家长强调很多遍的事情，但是屡禁不止，初中生们总是按捺不住自己的好奇心，把注意力过多放在感情方面去了。</w:t>
      </w:r>
    </w:p>
    <w:p>
      <w:pPr>
        <w:pStyle w:val="Normal"/>
        <w:rPr/>
      </w:pPr>
      <w:r>
        <w:rPr/>
        <w:t>虽然谈恋爱很美好，但是却十分耽误学业，就算不用准备高考，但中考同样重要啊，也能压得大家喘不过气来。而且身为初中生，现在就学会谈恋爱不太好吧</w:t>
      </w:r>
      <w:r>
        <w:rPr/>
        <w:t>?</w:t>
      </w:r>
      <w:r>
        <w:rPr/>
        <w:t>想想都让人羞愧。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