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年度个人工作总结报告"/>
      <w:r>
        <w:rPr/>
        <w:t>公司员工年度个人工作总结报告</w:t>
      </w:r>
      <w:bookmarkEnd w:id="0"/>
    </w:p>
    <w:p>
      <w:pPr>
        <w:pStyle w:val="Normal"/>
        <w:rPr/>
      </w:pPr>
      <w:r>
        <w:rPr/>
        <w:t>尊敬的领导、同志：</w:t>
      </w:r>
    </w:p>
    <w:p>
      <w:pPr>
        <w:pStyle w:val="Normal"/>
        <w:rPr/>
      </w:pPr>
      <w:r>
        <w:rPr/>
        <w:t>大家好</w:t>
      </w:r>
      <w:r>
        <w:rPr/>
        <w:t>!</w:t>
      </w:r>
    </w:p>
    <w:p>
      <w:pPr>
        <w:pStyle w:val="Normal"/>
        <w:rPr/>
      </w:pPr>
      <w:r>
        <w:rPr/>
        <w:t>过去的一年是不平凡的一年，是硕果累累同时充满沧桑的一年。感谢在</w:t>
      </w:r>
      <w:r>
        <w:rPr/>
        <w:t>2009</w:t>
      </w:r>
      <w:r>
        <w:rPr/>
        <w:t>年我最困难的时候伸出援助之手的朋友们，感谢在我一路走来一直关心和支持我的朋友们。没有你们的支持，就没有我的成长和平稳度过难关。这是我最由衷的话语，我知道，在公司里没有同事的帮助，是做不好任何</w:t>
      </w:r>
    </w:p>
    <w:p>
      <w:pPr>
        <w:pStyle w:val="Normal"/>
        <w:rPr/>
      </w:pPr>
      <w:r>
        <w:rPr/>
        <w:t>事情的，这需要很多的事情来做好。</w:t>
      </w:r>
    </w:p>
    <w:p>
      <w:pPr>
        <w:pStyle w:val="Normal"/>
        <w:rPr/>
      </w:pPr>
      <w:r>
        <w:rPr/>
        <w:t>我是</w:t>
      </w:r>
      <w:r>
        <w:rPr/>
        <w:t>1984</w:t>
      </w:r>
      <w:r>
        <w:rPr/>
        <w:t>年</w:t>
      </w:r>
      <w:r>
        <w:rPr/>
        <w:t>8</w:t>
      </w:r>
      <w:r>
        <w:rPr/>
        <w:t>月参加工作，技校毕业后取得汉语言文学自学大专学历。专职从事思想政治工作</w:t>
      </w:r>
      <w:r>
        <w:rPr/>
        <w:t>20</w:t>
      </w:r>
      <w:r>
        <w:rPr/>
        <w:t>年，先后担任过公司政工科副科长、科长职务。通过多年来的实践和学习，是自己的政工业务素质和思想素质得到了不断提高。在从事政工工作期间，扎扎实实，勤勤恳恳，较好的完成了自己的各项工作任务，为公司争得了多项荣誉，为公司的不断健康发展做出了不懈努力。现将我的业务工作总结报告如下：</w:t>
      </w:r>
    </w:p>
    <w:p>
      <w:pPr>
        <w:pStyle w:val="Normal"/>
        <w:rPr/>
      </w:pPr>
      <w:r>
        <w:rPr/>
        <w:t>一、严于律己，为供水事业积极奉献</w:t>
      </w:r>
    </w:p>
    <w:p>
      <w:pPr>
        <w:pStyle w:val="Normal"/>
        <w:rPr/>
      </w:pPr>
      <w:r>
        <w:rPr/>
        <w:t>多年来，我作为一名共产党员，一名政工干部，我在各方面严格要求自己，努力做到工作上勤奋，纪律上严守，作风上务实，作为上廉洁。在自己的工作岗位上，扎实工作，不断加强思想作风建设，得到了公司领导和广大职工的一致好评。在今后工作中，将更加严格要求自己，狠抓理论学习不放松，积极探索新形势下思想政治工作方向，为公司的发展做出更大的贡献。</w:t>
      </w:r>
    </w:p>
    <w:p>
      <w:pPr>
        <w:pStyle w:val="Normal"/>
        <w:rPr/>
      </w:pPr>
      <w:r>
        <w:rPr/>
        <w:t>二、扎实学习专业知识，不断提高学识水平为了做好思想政治工作</w:t>
      </w:r>
    </w:p>
    <w:p>
      <w:pPr>
        <w:pStyle w:val="Normal"/>
        <w:rPr/>
      </w:pPr>
      <w:r>
        <w:rPr/>
        <w:t>我坚持学习与思想政治工作密切相关的学科知识，从</w:t>
      </w:r>
      <w:r>
        <w:rPr/>
        <w:t>1984</w:t>
      </w:r>
      <w:r>
        <w:rPr/>
        <w:t>年技校毕业参加工作后，于</w:t>
      </w:r>
      <w:r>
        <w:rPr/>
        <w:t>1989</w:t>
      </w:r>
      <w:r>
        <w:rPr/>
        <w:t>年至</w:t>
      </w:r>
      <w:r>
        <w:rPr/>
        <w:t>1992</w:t>
      </w:r>
      <w:r>
        <w:rPr/>
        <w:t>年自修了山师大中文系汉语言文学专业毕业。系统学习了马克思主义哲学、政治经济学、科学社会主义、中共党史四门基础理论课。认真学习党的基本路线，认识到社会主义必然战胜资本主义的历史发展规律，增强了党性观念，坚定了在思想政治工作岗位上，为实现共产主义奋斗终身的信心。现在，为进一步提高自己，我又于</w:t>
      </w:r>
      <w:r>
        <w:rPr/>
        <w:t>2001</w:t>
      </w:r>
      <w:r>
        <w:rPr/>
        <w:t>年考取了博山区委党校经济管理本科班，继续深造。</w:t>
      </w:r>
    </w:p>
    <w:p>
      <w:pPr>
        <w:pStyle w:val="Normal"/>
        <w:rPr/>
      </w:pPr>
      <w:r>
        <w:rPr/>
        <w:t>三、立足本职</w:t>
      </w:r>
    </w:p>
    <w:p>
      <w:pPr>
        <w:pStyle w:val="Normal"/>
        <w:rPr/>
      </w:pPr>
      <w:r>
        <w:rPr/>
        <w:t>我通过狠抓企业思想政治工作通过政治理论学习，不仅提高了思想政治觉悟和理论水平，而且坚持理论指导实践。自己作为公司政工科科长，在工作中，向实践学习，向群众学习，向先进的同志学习，不断提高充实自己。注意尊重职工群众的主人翁地位，关心群众，依靠群众，发挥群众的力量和智慧办好企业，增强企业的凝聚力。公司绿巨人纯净水厂开业前夕，广大职工不怕困难，日夜奋战，齐心协力，无私奉献，取得了显著成绩，对此，我及时进行总结，在市供水系统政研会上发表了《实施一业为主，多种经营方针，开辟以水养水、发展三产战略》，将公司的成功经验和职工中先进典型进行了大力宣传，收到了极大的轰动效果。同时，狠抓公司的对外宣传工作，专门成立的宣传工作小组，签定宣传工作计划责任书，组织对外宣传。几年来，公司的对外力度不断加大，先后发表各类稿件一千余篇，收到了较好效果。自己撰写的《浅谈企业文化建设与企业思想政治工作的相互作用》以及《当前加强企业思想政治工作的几点做法和认识》等论文先后在市供水系统政研会上获奖。</w:t>
      </w:r>
    </w:p>
    <w:p>
      <w:pPr>
        <w:pStyle w:val="Normal"/>
        <w:rPr/>
      </w:pPr>
      <w:r>
        <w:rPr/>
        <w:t>以后我们的工作还要继续，加大我们的宣传力度也是很重要的，将我们的公司的广告和声誉做出去。可是我们宣传的力度一点也不能小，这是关乎到我们的社会的问题的。这需要我们长时间坚持不懈的努力，相信我们能够做好这一切</w:t>
      </w:r>
      <w:r>
        <w:rPr/>
        <w:t>!</w:t>
      </w:r>
    </w:p>
    <w:p>
      <w:pPr>
        <w:pStyle w:val="Normal"/>
        <w:widowControl/>
        <w:bidi w:val="0"/>
        <w:spacing w:before="180" w:after="180"/>
        <w:jc w:val="left"/>
        <w:rPr/>
      </w:pPr>
      <w:r>
        <w:rPr/>
        <w:t>今后我们的社会安定与否，我们的工作时刻也不能放松，建设有中国特色的社会主义现代化和谐小康社会是我们每个人都应该进到的责任，我相信我们能够做得到。公司的发展也是很重要的，相信我们会做好这一切的，真的是这样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