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车心得体会1000字"/>
      <w:r>
        <w:rPr/>
        <w:t>最新学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个人觉得应对理论考试，只要做好模拟题，通过考试是不难的。关键是心态问题，还有对考场的了解程度以及考试的流程。有了思想准备就不至于紧张，也就可以轻松发挥自社会实践报告己的真实水平。这里写下了自己在哈尔滨市驾驶员考试科目一理论考试的考试规程，希望对我的朋友有所帮助。其省市地区可能会有差别，不过肯定也是大同小异了。</w:t>
      </w:r>
    </w:p>
    <w:p>
      <w:pPr>
        <w:pStyle w:val="Normal"/>
        <w:rPr/>
      </w:pPr>
      <w:r>
        <w:rPr/>
        <w:t>到了公安交警考验处后，驾校会先把档案发给个人保存，然后到侯考大厅后考。过了一会儿，一部分人又被安排进入考场的侯考室等待。因为微机考试并非一个班，一个班的一起考，而是只要考完一个，就可以补充进去一个。</w:t>
      </w:r>
    </w:p>
    <w:p>
      <w:pPr>
        <w:pStyle w:val="Normal"/>
        <w:rPr/>
      </w:pPr>
      <w:r>
        <w:rPr/>
        <w:t>然后，轮到我可以考了，先交档案和身份证，一个警察在一个窗口给安排机位，比如我是</w:t>
      </w:r>
      <w:r>
        <w:rPr/>
        <w:t>34</w:t>
      </w:r>
      <w:r>
        <w:rPr/>
        <w:t>号，然后，领着到了</w:t>
      </w:r>
      <w:r>
        <w:rPr/>
        <w:t>34</w:t>
      </w:r>
      <w:r>
        <w:rPr/>
        <w:t>号机位，机器显然是开着的，但不是用鼠标，而是用键盘，特制的键盘，上面只有几个键，包括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键，分别代表</w:t>
      </w:r>
      <w:r>
        <w:rPr/>
        <w:t>A,B,C,D</w:t>
      </w:r>
      <w:r>
        <w:rPr/>
        <w:t>键，然后，</w:t>
      </w:r>
      <w:r>
        <w:rPr/>
        <w:t>1</w:t>
      </w:r>
      <w:r>
        <w:rPr/>
        <w:t>和</w:t>
      </w:r>
      <w:r>
        <w:rPr/>
        <w:t>2</w:t>
      </w:r>
      <w:r>
        <w:rPr/>
        <w:t>同时又可以作为对和错的键，还有一个开始和结束键，还有上一题和下一题键。我们黑龙江是这样的情况，别的省不知有没有鼠标。电脑上面还有个摄像头。</w:t>
      </w:r>
    </w:p>
    <w:p>
      <w:pPr>
        <w:pStyle w:val="Normal"/>
        <w:rPr/>
      </w:pPr>
      <w:r>
        <w:rPr/>
        <w:t>首先核对自己的身份证号码和姓名等，考官说，认为没有问题了，点开始键，然后计时开始，并答题也开始。原来进门时那个考官拿着身份证和档案就是在给我安排</w:t>
      </w:r>
      <w:r>
        <w:rPr/>
        <w:t>34</w:t>
      </w:r>
      <w:r>
        <w:rPr/>
        <w:t>号座位，到了机器那，显示我的身份证和姓名等。看起来信息化还真是方便。</w:t>
      </w:r>
    </w:p>
    <w:p>
      <w:pPr>
        <w:pStyle w:val="Normal"/>
        <w:rPr/>
      </w:pPr>
      <w:r>
        <w:rPr/>
        <w:t>每答一题，自动显示下一题，先是判断错，然后是单选，与模拟考试中的试题的一样，唯一不一样的是用特制键盘，而非鼠标。</w:t>
      </w:r>
      <w:r>
        <w:rPr/>
        <w:t>100</w:t>
      </w:r>
      <w:r>
        <w:rPr/>
        <w:t>道题，</w:t>
      </w:r>
      <w:r>
        <w:rPr/>
        <w:t>45</w:t>
      </w:r>
      <w:r>
        <w:rPr/>
        <w:t>分钟，题目内容和驾校一点通的完全一样，但感觉交警指挥的题多些，我遇到了约</w:t>
      </w:r>
      <w:r>
        <w:rPr/>
        <w:t>5</w:t>
      </w:r>
      <w:r>
        <w:rPr/>
        <w:t>个，别的没有什么特殊。</w:t>
      </w:r>
    </w:p>
    <w:p>
      <w:pPr>
        <w:pStyle w:val="Normal"/>
        <w:rPr/>
      </w:pPr>
      <w:r>
        <w:rPr/>
        <w:t>最后，答完题，点结束，出现一个确认界面，再点结束的键，出现成绩，然后，结束考试。结束后，初校长让我到最开始的侯考大厅等待，成绩单马上就出来了，送到侯考大厅，我在成绩单上签了自己的名字</w:t>
      </w:r>
      <w:r>
        <w:rPr/>
        <w:t>-</w:t>
      </w:r>
      <w:r>
        <w:rPr/>
        <w:t>邢巍。</w:t>
      </w:r>
    </w:p>
    <w:p>
      <w:pPr>
        <w:pStyle w:val="Normal"/>
        <w:rPr/>
      </w:pPr>
      <w:r>
        <w:rPr/>
        <w:t>以上是过程，说下经验：</w:t>
      </w:r>
    </w:p>
    <w:p>
      <w:pPr>
        <w:pStyle w:val="Normal"/>
        <w:rPr/>
      </w:pPr>
      <w:r>
        <w:rPr/>
        <w:t>1</w:t>
      </w:r>
      <w:r>
        <w:rPr/>
        <w:t>、答题时别紧张，因为，题目都是驾校一点通的，应该胸有成竹。题目一定看清再答。其实我们对那个特制键盘不熟，但答起来非常方便，速度也快，比鼠标要好，使一会就熟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由于不了解环境和上机的设备，因此，开始可能有点不习惯，屋子有点热。其实这也没什么，过一会儿以后，熟悉了就好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