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安全演讲稿"/>
      <w:r>
        <w:rPr/>
        <w:t>关于小学生安全演讲稿</w:t>
      </w:r>
      <w:bookmarkEnd w:id="0"/>
    </w:p>
    <w:p>
      <w:pPr>
        <w:pStyle w:val="Normal"/>
        <w:rPr/>
      </w:pPr>
      <w:r>
        <w:rPr/>
        <w:t>生命，这两个再熟悉不过的字眼，它如鲜花般绚丽。生命之花是刚强的，因为它能克服任何困难</w:t>
      </w:r>
      <w:r>
        <w:rPr/>
        <w:t>;</w:t>
      </w:r>
      <w:r>
        <w:rPr/>
        <w:t>它又是一棵弱不禁风的小草那么脆弱，稍不注意就会从你手中溜走，只有安全才是最重要的，它能照亮我们的人生，让生命之花永远绽放。它仿佛又是一条纽带，联系着我们的生死。而有人一失足成千古恨，不注意安全夺去了宝贵的生命</w:t>
      </w:r>
      <w:r>
        <w:rPr/>
        <w:t>!</w:t>
      </w:r>
    </w:p>
    <w:p>
      <w:pPr>
        <w:pStyle w:val="Normal"/>
        <w:rPr/>
      </w:pPr>
      <w:r>
        <w:rPr/>
        <w:t>遵守交通安全是文明出行的表现，唯有遵守才能使生命绽放光彩。反过来，要是不遵守，它就会是一个“黑色幽灵”，“黑色幽灵”会千方百计想办法将你的生命视为己有，让你得到血的教训，提醒别人。</w:t>
      </w:r>
    </w:p>
    <w:p>
      <w:pPr>
        <w:pStyle w:val="Normal"/>
        <w:rPr/>
      </w:pPr>
      <w:r>
        <w:rPr/>
        <w:t>每当我听见那刺耳尖锐的刹车声，看见那鲜红恐怖的血液，我不禁打了个寒颤，脑子总是回想起这几个案例，这些案例是这样的：午后，在三叉路口，一辆红色轿车疯狂地在高速公路上飞驰着，一个挺“帅”的年轻人倾斜着身子坐在驾驶室内，一手把着方向盘，一手拿着手机，似乎在津津有味的谈些什麽。红灯亮了，小轿车一如既往地向前奔着。刹那间，那“黑色幽灵”砰摇身一变，一辆载满西瓜的大货车向小轿车驶去。只听见“砰”的一声巨响，血弥漫在空中，周围的是一声声喊叫，闯红灯换来的就是亲人无数的泪水以及自己的生命，西瓜滚了一地，一幕惨不忍睹的事情发生了。“黑色幽灵”冷笑了几声，化作一股黑烟离去了。</w:t>
      </w:r>
    </w:p>
    <w:p>
      <w:pPr>
        <w:pStyle w:val="Normal"/>
        <w:rPr/>
      </w:pPr>
      <w:r>
        <w:rPr/>
        <w:t>远方，一个头发随风飞扬的小伙子骑着摩托车，带着两个少女疾驰而来，“黑色幽灵”忽然楸见，化成了一阵狂风，狠狠对那辆摩托车使了使劲，终于摩托车的车把握不住，路面本来很窄再加上这飞快的速度，一头撞在建筑物上，鲜血顿时汩汩而出，染红了大地，引起了别人前来围观。这个“黑色幽灵”望了望自己的佳作，得意地笑了起来，在一阵阵哭喊声中丧失了三条宝贵的生命</w:t>
      </w:r>
      <w:r>
        <w:rPr/>
        <w:t>!</w:t>
      </w:r>
      <w:r>
        <w:rPr/>
        <w:t>突然，我又听见远处传来清脆悦耳的歌声。哦，原来是一个十多岁的少年</w:t>
      </w:r>
      <w:r>
        <w:rPr/>
        <w:t>!</w:t>
      </w:r>
      <w:r>
        <w:rPr/>
        <w:t>他一边骑着自己的车，一边唱着富有节奏感的歌曲。他一会儿来了个单放手，一会儿东张西望……“黑色幽灵”见了这个动人的孩子，化身成一个满头白发的老头儿，少年不知道何时冒出个老爷爷来，心慌之下，一个急刹车，自己又把握不住，最后你连车带人摔倒在地上，那清脆悦耳的歌声瞬间变成了痛苦的呻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每一个人都把交通规则放在心里，遵守交通规则，我相信交通事故夺去一条条无辜的生命、鲜血一次次沾染美丽的世界……这类似的惨剧不再发生。那么，我们的生命之花将会绽放得更加绚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