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奖学金申请书例文"/>
      <w:r>
        <w:rPr/>
        <w:t>大学奖学金申请书例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上，我担任了一年的副班长一职，工作期间始终以服务同学为宗旨，以同学们的利益为主。在工作中，认真负责，积极进取，虚心向他人学习，赢得了院、系部的一致好评，也得到了辅导员的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