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沉迷网络倡议书"/>
      <w:r>
        <w:rPr/>
        <w:t>拒绝沉迷网络倡议书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二十一世纪是一个飞速变化，充满竞争的社会。如今的互联网以其丰富的内容、开阔的眼界、快捷的方式，给我们呈现出一个美丽而精彩的崭新世界。</w:t>
      </w:r>
    </w:p>
    <w:p>
      <w:pPr>
        <w:pStyle w:val="Normal"/>
        <w:rPr/>
      </w:pPr>
      <w:r>
        <w:rPr/>
        <w:t>然而，我们更应该清醒地意识到，网络这把“双刃剑”在给我们带来巨大便利的同时，也会带来巨大的危害，它是一个不设防的“陷阱”。在我们的身边，就有许多同学迷恋上网络，甚至有逐步扩大之势，他们利用放学后、晚上、节假日等一切可以利用的时间，泡进网络，废寝忘食，甚至通宵上网，这些同学熬红了眼睛，累坏了身体，扰乱了大脑的正常思维。到了课堂上昏昏欲睡，没精打彩，严重地影响了课堂效率，挫伤了学习积极性，有的同学学习成绩更是因此一落千丈。</w:t>
      </w:r>
    </w:p>
    <w:p>
      <w:pPr>
        <w:pStyle w:val="Normal"/>
        <w:rPr/>
      </w:pPr>
      <w:r>
        <w:rPr/>
        <w:t>上网究竟有多大好处呢</w:t>
      </w:r>
      <w:r>
        <w:rPr/>
        <w:t>?</w:t>
      </w:r>
      <w:r>
        <w:rPr/>
        <w:t>如果带着正确的目的，把网络当成一个宝贵的信息资源库，确实会受益匪浅。然而由于网络发展尚处于一个不规范的阶段，网上的内容五花八门，鱼龙混杂，肮脏的东西充斥其中，使网络成为名副其实的“垃圾站”。再加上我们是学生，不管我们多么不情愿，也不得不承认我们在观念、思维、阅历、认知结构等方面还存在许多的局限性，稍有不慎，就会落入网络陷阱。事实上“网祸”、“网害”已成为一个不可回避的现实问题。</w:t>
      </w:r>
    </w:p>
    <w:p>
      <w:pPr>
        <w:pStyle w:val="Normal"/>
        <w:rPr/>
      </w:pPr>
      <w:r>
        <w:rPr/>
        <w:t>同学们，面对网络的危害，我们怎能熟视无睹</w:t>
      </w:r>
      <w:r>
        <w:rPr/>
        <w:t>?</w:t>
      </w:r>
      <w:r>
        <w:rPr/>
        <w:t>怎能无动于衷</w:t>
      </w:r>
      <w:r>
        <w:rPr/>
        <w:t>?</w:t>
      </w:r>
      <w:r>
        <w:rPr/>
        <w:t>为了不留遗憾于青春，不留失望于父母，不留危害于社会，我们应该和网络说“再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我们的身心健康、安心学习、快乐成长，为了我们的生活充满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