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校长自我鉴定"/>
      <w:r>
        <w:rPr/>
        <w:t>2023</w:t>
      </w:r>
      <w:r>
        <w:rPr/>
        <w:t>年学校校长自我鉴定</w:t>
      </w:r>
      <w:bookmarkEnd w:id="0"/>
    </w:p>
    <w:p>
      <w:pPr>
        <w:pStyle w:val="Normal"/>
        <w:rPr/>
      </w:pPr>
      <w:r>
        <w:rPr/>
        <w:t>一、科学管理、文明治校。</w:t>
      </w:r>
    </w:p>
    <w:p>
      <w:pPr>
        <w:pStyle w:val="Normal"/>
        <w:rPr/>
      </w:pPr>
      <w:r>
        <w:rPr/>
        <w:t>实施</w:t>
      </w:r>
      <w:r>
        <w:rPr/>
        <w:t>PDCA</w:t>
      </w:r>
      <w:r>
        <w:rPr/>
        <w:t>管理模式，以精细之心实现特色办学，学校管理上台阶。干部每月底开展的“每月回顾与反思”活动抓好了各项工作的落实，保证了各项计划实施到位。同时，确立了计划落实反馈制度，以自评促反思，以反思促建设。</w:t>
      </w:r>
    </w:p>
    <w:p>
      <w:pPr>
        <w:pStyle w:val="Normal"/>
        <w:rPr/>
      </w:pPr>
      <w:r>
        <w:rPr/>
        <w:t>二、注重教师专业发展，提升教师整体素质。</w:t>
      </w:r>
    </w:p>
    <w:p>
      <w:pPr>
        <w:pStyle w:val="Normal"/>
        <w:rPr/>
      </w:pPr>
      <w:r>
        <w:rPr/>
        <w:t>20__</w:t>
      </w:r>
      <w:r>
        <w:rPr/>
        <w:t>年是我校的“教师素养提升年”，我注意了以教师教育文化为切入点，带领教师开展系列教师技能大练兵活动，旨在抓好骨干和青年两支队伍建设，构建起丰富多样的教师教育文化，提升教师素养。在学校安排下，先后有</w:t>
      </w:r>
      <w:r>
        <w:rPr/>
        <w:t>3</w:t>
      </w:r>
      <w:r>
        <w:rPr/>
        <w:t>批骨干教师赴华师大进行了班主任、语文、数学培训。学校还开设了名师讲坛和名师课堂观摩，举行了青年教师基本功比武活动，开展了教师技能大练兵，举行了三笔字练习、课件制作、普通话演讲、说课上课比赛等活动，调动每位老师参与其中，激发教师热情，提升教师的基本功。在今年的“耕耘杯”比赛中，我校有</w:t>
      </w:r>
      <w:r>
        <w:rPr/>
        <w:t>6</w:t>
      </w:r>
      <w:r>
        <w:rPr/>
        <w:t>位老师进入复赛，成绩名列前茅。并且，学校将每周周五下午定为校本培训日，开展校本培训课程，培训从内容上涵盖师德、专业、文学、健康，从人员参与上也考虑分层参训，做到针对性更强、效果更显著。</w:t>
      </w:r>
    </w:p>
    <w:p>
      <w:pPr>
        <w:pStyle w:val="Normal"/>
        <w:rPr/>
      </w:pPr>
      <w:r>
        <w:rPr/>
        <w:t>我注重教师的师德修养。学校开展了“爱在台湛真情服务”活动。其中，“师德在教育细节中闪光”活动，从学习讨论阶段、师德实践反思阶段、总结提升阶段三个阶段四个内容进行：开展师德建设大讨论活动、开展“永恒的约定”——师德典型案例征集活动、开展“品读好书共铸师魂”读书征文活动，为构建和谐师生关系、建设和谐校园营造良好氛围。举行了“爱在台湛真情服务——走进人民满意公务员张吉同志”报告会。党员老师将自己的收获和困惑与张警官互动交流，并结合“再承诺、找差距、谈奉献”向全体教师发出了“一切为了孩子健康成长”的庄严承诺。</w:t>
      </w:r>
    </w:p>
    <w:p>
      <w:pPr>
        <w:pStyle w:val="Normal"/>
        <w:rPr/>
      </w:pPr>
      <w:r>
        <w:rPr/>
        <w:t>20__</w:t>
      </w:r>
      <w:r>
        <w:rPr/>
        <w:t>年是我区课程建设年，为此，学校以“尊重差异、彼此欣赏、自由表达、共同分享”为教研主旨，着力架构起了“三三”式校本教研机制，形成了学校教研层级的立体环式结构。每月开展“课堂诊课日”活动，并且立足课程建设，在语、数、英三科中进行了课堂模式的有效探索。以“十二五”课题为契机，开展“名师领办”主题教科研活动。</w:t>
      </w:r>
    </w:p>
    <w:p>
      <w:pPr>
        <w:pStyle w:val="Normal"/>
        <w:rPr/>
      </w:pPr>
      <w:r>
        <w:rPr/>
        <w:t>三、加强特色发展，提升办学品味。</w:t>
      </w:r>
    </w:p>
    <w:p>
      <w:pPr>
        <w:pStyle w:val="Normal"/>
        <w:rPr/>
      </w:pPr>
      <w:r>
        <w:rPr/>
        <w:t>我注重把学生健康成长和全面发展作为学校一切工作的出发点和落脚点，面向全体学生，关心每个学生，教好每一个学生，促进学生全面发展。学校注重结合重大节日和纪念日开展民族精神教育活动。通过追忆篇、继承篇、实践篇，对学生进行民族精神教育，培养学生的坚韧意志、吃苦精神、耐挫能力，强化学生的集体观念、纪律观念。开展“扬传统美德，过文明清明”主题系列活动</w:t>
      </w:r>
      <w:r>
        <w:rPr/>
        <w:t>;</w:t>
      </w:r>
      <w:r>
        <w:rPr/>
        <w:t>端午节开展了“粽香悠悠话端午”主题活动，这些活动使队员从中受到浓郁的传统节日文化气息的熏陶，并从中受到深刻的思想教育。结合“春来市北早”主题活动和少年军校共同开展“小公民道德实践课”，在每周周一课间操时间设立道德礼仪课，将文明礼仪细化，编写少年军校日常礼仪教材，通过每一节道德礼仪实践课在全校范围进行讲解、训练，并利用接下来的一周进行强化巩固，形成队员的习惯。道德礼仪实践课将把校园礼仪、家庭礼仪和社交礼仪的纬度与语言礼仪、肢体礼仪、表情礼仪的经度相结合。在各年级组建了艺术类小社团，各社团定期活动，加强艺术特长生管理，提高美艺术教学质量。“六一”期间学校开展了“放飞理想、激情飞扬”为主题的艺术节活动。深入推进阳光体育活动，打造体育特色项目，形成了学校体育特色品牌。学校利用大课间活动时间继续普及军体拳的学习，在彰显学校国防特色的同时提高学生的身体素质。</w:t>
      </w:r>
    </w:p>
    <w:p>
      <w:pPr>
        <w:pStyle w:val="Normal"/>
        <w:rPr/>
      </w:pPr>
      <w:r>
        <w:rPr/>
        <w:t>四、事半功倍，成绩慰心。</w:t>
      </w:r>
    </w:p>
    <w:p>
      <w:pPr>
        <w:pStyle w:val="Normal"/>
        <w:rPr/>
      </w:pPr>
      <w:r>
        <w:rPr/>
        <w:t>我认为，校长要对学校负责，对全体教师负责。我积极带领全体中层以上领导，与全体教职工一起努力工作，同甘共苦，出谋献策，建设学校，发展学校。我校逐步组建起了一支相对稳定的骨干教师队伍。本学年，我们学校也获得了许多荣誉。青岛市军民共建标兵单位，半岛都市十佳爱心单位，市北区科技教育特色学校。</w:t>
      </w:r>
    </w:p>
    <w:p>
      <w:pPr>
        <w:pStyle w:val="Normal"/>
        <w:widowControl/>
        <w:bidi w:val="0"/>
        <w:spacing w:before="180" w:after="180"/>
        <w:jc w:val="left"/>
        <w:rPr/>
      </w:pPr>
      <w:r>
        <w:rPr/>
        <w:t>当然，我还存在许多缺点和不足：在平时的学校管理工作中，常常忙于事务性工作，缺乏对学校工作的深刻思考，理论的学习和提高还不够，使自己的工作水平提高不够快。我将在今后的工作中努力克服，也恳请领导和同志们继续给予监督、帮助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