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党支部的评价范文"/>
      <w:r>
        <w:rPr/>
        <w:t>对学校党支部的评价范文</w:t>
      </w:r>
      <w:bookmarkEnd w:id="0"/>
    </w:p>
    <w:p>
      <w:pPr>
        <w:pStyle w:val="Normal"/>
        <w:rPr/>
      </w:pPr>
      <w:r>
        <w:rPr/>
        <w:t>20xx</w:t>
      </w:r>
      <w:r>
        <w:rPr/>
        <w:t>年是建党</w:t>
      </w:r>
      <w:r>
        <w:rPr/>
        <w:t>90</w:t>
      </w:r>
      <w:r>
        <w:rPr/>
        <w:t>周年，“十二五”规划的开局之年，是贯彻落实中央新疆工作座谈会议精神的关键之年，也是全面落实对口援疆工作的起步之年。因此，要做好今年一</w:t>
      </w:r>
      <w:r>
        <w:rPr/>
        <w:t>0</w:t>
      </w:r>
      <w:r>
        <w:rPr/>
        <w:t>一团学校的政治与精神文明建设各项工作，任务非常繁重。小学党支部深感肩上的担子很重。在即将过去的一年里，小学党支部坚决贯彻落实校总支及团党委的指示精神，工作任务，带领小学部全体党员，发挥先锋模范带头作用，使小学部的支部工作、教育教学工作都取得了可喜的进步。现就上半年来的党支部工作总结如下：</w:t>
      </w:r>
    </w:p>
    <w:p>
      <w:pPr>
        <w:pStyle w:val="Normal"/>
        <w:rPr/>
      </w:pPr>
      <w:r>
        <w:rPr/>
        <w:t>一、抓政治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，二中小学党支部制定了</w:t>
      </w:r>
      <w:r>
        <w:rPr/>
        <w:t>20xx</w:t>
      </w:r>
      <w:r>
        <w:rPr/>
        <w:t>年支部工作计划。为争创“五好”支部，小学党支部在总支的领导下，加强自身建设，提高小学部党组织的战斗力和党员的素养。坚持“三会一课”制度</w:t>
      </w:r>
      <w:r>
        <w:rPr/>
        <w:t>,</w:t>
      </w:r>
      <w:r>
        <w:rPr/>
        <w:t>过好组织生活，为更好地促进教育教学工作，更好地发挥党员的先锋模范带头作用，小学党支部积极抓好政治思想教育工作。共召开四次支委会，支部大会六次，党小组会四次，每月单周周三下午第三节课为党课学习时间。上党课时，要吸收入党积极分子参加。利用党课学习时间组织党员唱红歌。</w:t>
      </w:r>
    </w:p>
    <w:p>
      <w:pPr>
        <w:pStyle w:val="Normal"/>
        <w:rPr/>
      </w:pPr>
      <w:r>
        <w:rPr/>
        <w:t>三月份，以进一步开展“创先争优”和“热爱伟大祖国，建设美好家园”等主题教育活动为主要内容，继续开展法制教育、师德教育。结合师团廉政文化建设活动月，认真开展“廉洁文化进学校”主题教育活动，通过“四个一”提升师生“扬正气、颂廉洁”的思想境界。继续开展的师德教育，五月自治区第</w:t>
      </w:r>
      <w:r>
        <w:rPr/>
        <w:t>28</w:t>
      </w:r>
      <w:r>
        <w:rPr/>
        <w:t>个民族团结教育月，</w:t>
      </w:r>
      <w:r>
        <w:rPr/>
        <w:t>5</w:t>
      </w:r>
      <w:r>
        <w:rPr/>
        <w:t>月</w:t>
      </w:r>
      <w:r>
        <w:rPr/>
        <w:t>10</w:t>
      </w:r>
      <w:r>
        <w:rPr/>
        <w:t>日小学部各班召开了一次民族团结教育主体班会，同时，红领巾广播站开展了一次民族团结教育广播宣传周活动。重温新党章，抓“师德”教育。</w:t>
      </w:r>
      <w:r>
        <w:rPr/>
        <w:t>31</w:t>
      </w:r>
      <w:r>
        <w:rPr/>
        <w:t>名党员共撰写心得体会</w:t>
      </w:r>
      <w:r>
        <w:rPr/>
        <w:t>32</w:t>
      </w:r>
      <w:r>
        <w:rPr/>
        <w:t>篇。</w:t>
      </w:r>
    </w:p>
    <w:p>
      <w:pPr>
        <w:pStyle w:val="Normal"/>
        <w:rPr/>
      </w:pPr>
      <w:r>
        <w:rPr/>
        <w:t>自二中开展创先争优活动、“热爱伟大祖国建设美好家园”主题教育活动，学校把这项工作作为重中之重，小学支部响应总支号召，按照五家渠二中的统一部署，召开动员会，组织党员干部认真学习相关文件，明确做好新形势下教育工作的指导思想、目标任务。通过讨论找准学校发展定位，明确发展重点，增强教育发展的信心和力量，加快推进基础教育工作的稳步发展。从而是全体党员干部统一思想，形成共识。在学习的过程中，大家认真做好读书笔记，一般党员平均每人写读书笔记在</w:t>
      </w:r>
      <w:r>
        <w:rPr/>
        <w:t>3000</w:t>
      </w:r>
      <w:r>
        <w:rPr/>
        <w:t>字以上、心得体会</w:t>
      </w:r>
      <w:r>
        <w:rPr/>
        <w:t>1</w:t>
      </w:r>
      <w:r>
        <w:rPr/>
        <w:t>篇</w:t>
      </w:r>
      <w:r>
        <w:rPr/>
        <w:t>;</w:t>
      </w:r>
      <w:r>
        <w:rPr/>
        <w:t>中层干部平均每人写读书笔记在</w:t>
      </w:r>
      <w:r>
        <w:rPr/>
        <w:t>4000</w:t>
      </w:r>
      <w:r>
        <w:rPr/>
        <w:t>字以上、心得体会</w:t>
      </w:r>
      <w:r>
        <w:rPr/>
        <w:t>1</w:t>
      </w:r>
      <w:r>
        <w:rPr/>
        <w:t>篇。本支部及</w:t>
      </w:r>
      <w:r>
        <w:rPr/>
        <w:t>31</w:t>
      </w:r>
      <w:r>
        <w:rPr/>
        <w:t>名党员公开“展诺”，接受群众的监督检查。五家渠二中小学党支部紧紧围绕发展主题，结合实际，围绕促进教育教学工作的顺利开展为中心，采用个人走访、交流，教研组座谈、讨论等多种形式，深入调研</w:t>
      </w:r>
      <w:r>
        <w:rPr/>
        <w:t>,</w:t>
      </w:r>
      <w:r>
        <w:rPr/>
        <w:t>每一位党员从大处着眼，小处着手，认真查找影响和制约学校发展的突出问题，积极探索师生员工关注的热点、难点问题，特别是大家看得见、摸得着的一些实际问题，分别组织各教研组召开专题调研情况分析会。</w:t>
      </w:r>
    </w:p>
    <w:p>
      <w:pPr>
        <w:pStyle w:val="Normal"/>
        <w:rPr/>
      </w:pPr>
      <w:r>
        <w:rPr/>
        <w:t>首先，大家汇报各自的调研情况，进行信息反馈</w:t>
      </w:r>
      <w:r>
        <w:rPr/>
        <w:t>;</w:t>
      </w:r>
      <w:r>
        <w:rPr/>
        <w:t>接着进行梳理，分类</w:t>
      </w:r>
      <w:r>
        <w:rPr/>
        <w:t>;</w:t>
      </w:r>
      <w:r>
        <w:rPr/>
        <w:t>然后进行分析，整理</w:t>
      </w:r>
      <w:r>
        <w:rPr/>
        <w:t>;</w:t>
      </w:r>
      <w:r>
        <w:rPr/>
        <w:t>最后制定下一步整改措施，为今后更好更快地完成教育教学任务，明确了方向，确立了目标。</w:t>
      </w:r>
    </w:p>
    <w:p>
      <w:pPr>
        <w:pStyle w:val="Normal"/>
        <w:rPr/>
      </w:pPr>
      <w:r>
        <w:rPr/>
        <w:t>2</w:t>
      </w:r>
      <w:r>
        <w:rPr/>
        <w:t>、发挥老党员、老教师的作用，积极培养年轻党员和年轻教师，让他们成为教学骨干。采用“手拉手，结对子”的形式，积极培养年轻教师，多给他们一些锻炼的机会，如：让他们积极参与听课评课活动、评优课活动，提高他们的自身素质，使他们加快进步的脚步，尽早成为教学骨干。</w:t>
      </w:r>
    </w:p>
    <w:p>
      <w:pPr>
        <w:pStyle w:val="Normal"/>
        <w:rPr/>
      </w:pPr>
      <w:r>
        <w:rPr/>
        <w:t>3</w:t>
      </w:r>
      <w:r>
        <w:rPr/>
        <w:t>、做好党组织发展工作。扩大党外积极分子队伍，调动积极分子，热爱教育业，努力进取，积极奉献，努力让教学能手成为党的后备力量。目前有</w:t>
      </w:r>
      <w:r>
        <w:rPr/>
        <w:t>4</w:t>
      </w:r>
      <w:r>
        <w:rPr/>
        <w:t>名教师写了入党申请书，本支部积极培养入党积极分子，找他们谈心，交流思想，鼓励入党积极分子积极主动上党课，写思想汇报</w:t>
      </w:r>
      <w:r>
        <w:rPr/>
        <w:t>;</w:t>
      </w:r>
      <w:r>
        <w:rPr/>
        <w:t>今年有一名入党积极分子被团党委批准为中共预备党员，一名预备党员如期转正。</w:t>
      </w:r>
    </w:p>
    <w:p>
      <w:pPr>
        <w:pStyle w:val="Normal"/>
        <w:rPr/>
      </w:pPr>
      <w:r>
        <w:rPr/>
        <w:t>、响应总支号召，开展师生联谊活动，对三四五六年级中的思想、学习等方面有困难的学生进行帮助。本学期小学部在书记、支委们的带领下，共有</w:t>
      </w:r>
      <w:r>
        <w:rPr/>
        <w:t>35</w:t>
      </w:r>
      <w:r>
        <w:rPr/>
        <w:t>名教师与</w:t>
      </w:r>
      <w:r>
        <w:rPr/>
        <w:t>35</w:t>
      </w:r>
      <w:r>
        <w:rPr/>
        <w:t>名学生联谊。这是学习贯彻落实科学发展观的具体体现。目前，联谊工作正在顺利开展，老师们正在用真诚、真心、真情、真爱慢慢走进他们的内心世界，打动他们的心，让他们真正感受到温暖，从而鼓起勇气，勇敢面对。在多方帮助和努力下，这些困难学生有些取得进步。</w:t>
      </w:r>
    </w:p>
    <w:p>
      <w:pPr>
        <w:pStyle w:val="Normal"/>
        <w:rPr/>
      </w:pPr>
      <w:r>
        <w:rPr/>
        <w:t>5</w:t>
      </w:r>
      <w:r>
        <w:rPr/>
        <w:t>、本支部响应总支号召，名党员为师市贫困党员捐款</w:t>
      </w:r>
      <w:r>
        <w:rPr/>
        <w:t>17628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xx</w:t>
      </w:r>
      <w:r>
        <w:rPr/>
        <w:t>年</w:t>
      </w:r>
      <w:r>
        <w:rPr/>
        <w:t>5</w:t>
      </w:r>
      <w:r>
        <w:rPr/>
        <w:t>月，在学校组织开展的“我说身边的共产党员”演讲比赛中，本支部选派的何兵、李娜两位老师双双入选。</w:t>
      </w:r>
      <w:r>
        <w:rPr/>
        <w:t>6</w:t>
      </w:r>
      <w:r>
        <w:rPr/>
        <w:t>月日，二人代表学校参加一</w:t>
      </w:r>
      <w:r>
        <w:rPr/>
        <w:t>0</w:t>
      </w:r>
      <w:r>
        <w:rPr/>
        <w:t>一团举办的“我说身边的共产党员”演讲比赛，分别取得了一、二等奖的好成绩。何兵老师代表一</w:t>
      </w:r>
      <w:r>
        <w:rPr/>
        <w:t>0</w:t>
      </w:r>
      <w:r>
        <w:rPr/>
        <w:t>一团参加师市举办的“我说身边的共产党员”演讲比赛，荣获优秀奖。</w:t>
      </w:r>
    </w:p>
    <w:p>
      <w:pPr>
        <w:pStyle w:val="Normal"/>
        <w:rPr/>
      </w:pPr>
      <w:r>
        <w:rPr/>
        <w:t>7</w:t>
      </w:r>
      <w:r>
        <w:rPr/>
        <w:t>、本支部被一</w:t>
      </w:r>
      <w:r>
        <w:rPr/>
        <w:t>0</w:t>
      </w:r>
      <w:r>
        <w:rPr/>
        <w:t>一团委员会评为“优秀基层党支部”，并奖励</w:t>
      </w:r>
      <w:r>
        <w:rPr/>
        <w:t>3000</w:t>
      </w:r>
      <w:r>
        <w:rPr/>
        <w:t>元现金</w:t>
      </w:r>
      <w:r>
        <w:rPr/>
        <w:t>(</w:t>
      </w:r>
      <w:r>
        <w:rPr/>
        <w:t>已交校党总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抓好少先队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好少先队“红领巾”广播站，每天定时有计划地做好安全、行为规范、好人好事、优秀作文等宣传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培养小学生文明行为习惯上做文章，充分利用班队会，每周召开一次主题班队会，针对班队内学生存在的问题，及时有效地进行教育和疏导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少先队员通过开展丰富多彩的活动，培养优良的品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二中小学部近千名师生参加一</w:t>
      </w:r>
      <w:r>
        <w:rPr/>
        <w:t>0</w:t>
      </w:r>
      <w:r>
        <w:rPr/>
        <w:t>一团纪委、团委与二中政教处联合主办的以“崇尚科学，关爱家庭，珍爱生命，反对邪教”为主题的廉政教育进校园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组织五六年级参加学校文明礼仪教育主题班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四至六年级全体师生参加学校开设的法制教育大课。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至</w:t>
      </w:r>
      <w:r>
        <w:rPr/>
        <w:t>24</w:t>
      </w:r>
      <w:r>
        <w:rPr/>
        <w:t>日，小学部</w:t>
      </w:r>
      <w:r>
        <w:rPr/>
        <w:t>30</w:t>
      </w:r>
      <w:r>
        <w:rPr/>
        <w:t>个班级参加了小学部举办的红歌演唱比赛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小学部排练的两个舞蹈参加师市举办的“庆六一”文艺演出活动，分别荣获二等奖和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小学部成功举办了“庆六一”红歌演唱暨颁奖活动，受到了所有到场嘉宾一致好评。回顾这半年的工作，我们深深体会到：我们所做的一切工作，都离不开学校领导、上级党委的大力支持和帮助，离不开全体师生的大力支持和积极努力，离不开各支委领导班子的齐心协力、密切配合。我们虽然取得了一些成绩，但做得还不够。任重而道远，今后我们必须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