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男朋友写分手信"/>
      <w:r>
        <w:rPr/>
        <w:t>跟男朋友写分手信</w:t>
      </w:r>
      <w:bookmarkEnd w:id="0"/>
    </w:p>
    <w:p>
      <w:pPr>
        <w:pStyle w:val="Normal"/>
        <w:rPr/>
      </w:pPr>
      <w:r>
        <w:rPr/>
        <w:t>考虑了好几天，已考虑清楚：我们真的不合适。我知道你肯定想问哪里不合适，其实有些事情你我都很清楚明白。你我之间虽没什么共同语言，但我看到了你尽量地爱屋及乌去了解一些我喜爱的事物，感到很欣慰</w:t>
      </w:r>
      <w:r>
        <w:rPr/>
        <w:t>!</w:t>
      </w:r>
      <w:r>
        <w:rPr/>
        <w:t>和你相处挺愉快的，但是我们在一些价值观上出现的差异让我不能忽视。</w:t>
      </w:r>
    </w:p>
    <w:p>
      <w:pPr>
        <w:pStyle w:val="Normal"/>
        <w:rPr/>
      </w:pPr>
      <w:r>
        <w:rPr/>
        <w:t>记得那次去东港的剧院买票吗</w:t>
      </w:r>
      <w:r>
        <w:rPr/>
        <w:t>?</w:t>
      </w:r>
      <w:r>
        <w:rPr/>
        <w:t>你说让我买便宜的票，往前面空的位子坐，我说我办不到时你说我太老实。虽然我们之间有多次的意见不合，可唯独这件事让我留下了深刻的印象，但这始终是小事。前段时间，无意说起我要买比亚迪秦时开启我们谈论车的话题，你推荐我买一些豪华品牌的车。而我一个女孩子作为代步的车来说，新福克斯或是秦完全足够了，就我的收入与开支来看，即使家里给我买好点的车我也负担不了日常的费用。当你知道我的意向购车是秦和福克斯时，你就应该知道我的理想价位车了，真的完全不应该再推荐那些车了。</w:t>
      </w:r>
    </w:p>
    <w:p>
      <w:pPr>
        <w:pStyle w:val="Normal"/>
        <w:rPr/>
      </w:pPr>
      <w:r>
        <w:rPr/>
        <w:t>我和你说我本想买二手车，但妈妈执意要我买新车时你说了句：你妈是在为你挑嫁妆，肯定首选新车。当时我觉得不可思议，你怎么会想到嫁妆方面去，后来从你和你妈的对话中知道了答案。当你和你妈妈说想买朋友的二手车时，你妈说：现在买什么车，结婚之后不就有了么，人家女方不都这样的么。</w:t>
      </w:r>
    </w:p>
    <w:p>
      <w:pPr>
        <w:pStyle w:val="Normal"/>
        <w:rPr/>
      </w:pPr>
      <w:r>
        <w:rPr/>
        <w:t>当我听到这句话时真的不知道该说什么了，也许你妈是随口一说，但你会告诉我你妈妈的这想法就代表你不觉得哪里不妥，这些是理所应当。这事情一直困扰着我，我怕是我自己想法不入时，就询问了我的朋友，当时朋友觉得不可思议，他说这好比我现在对你说让我以后的老公房产证上写上我的名字，要我以后婆家给我多少多少聘礼是一样的。得到他肯定的回答，我突然明白为何我听了你的那些话后会一直无法释怀，因为价值观完全不同</w:t>
      </w:r>
      <w:r>
        <w:rPr/>
        <w:t>!</w:t>
      </w:r>
      <w:r>
        <w:rPr/>
        <w:t>请你细想一下，我从未过问你和你家庭的经济情况</w:t>
      </w:r>
      <w:r>
        <w:rPr/>
        <w:t>(</w:t>
      </w:r>
      <w:r>
        <w:rPr/>
        <w:t>我所知道的都是你主动告诉我的，有些甚至你和我说之后我给忘了</w:t>
      </w:r>
      <w:r>
        <w:rPr/>
        <w:t>)</w:t>
      </w:r>
      <w:r>
        <w:rPr/>
        <w:t>，因为我觉得那不是非常重要。而你在我姐那儿得知我家又要拆迁的消息后当晚就问了我</w:t>
      </w:r>
      <w:r>
        <w:rPr/>
        <w:t>(</w:t>
      </w:r>
      <w:r>
        <w:rPr/>
        <w:t>事实是我也不是很清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把我无法释怀的这些事告诉了我的父母，我父母建议我别再继续，因为双方观念完全不同。也许你会说其实你和家人说这些都是随口说说的，有商量的余地。但是只要提过，有这种观念，都是和我家的处事之道相违背的。既然两人甚至两家的价值观如此不同，那为什么还要继续呢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