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雄关第二集中流砥柱观后感_看雄关中流砥柱心得体会精选"/>
      <w:r>
        <w:rPr/>
        <w:t>雄关第二集中流砥柱观后感</w:t>
      </w:r>
      <w:r>
        <w:rPr/>
        <w:t>_</w:t>
      </w:r>
      <w:r>
        <w:rPr/>
        <w:t>看雄关《中流砥柱》心得体会精选</w:t>
      </w:r>
      <w:bookmarkEnd w:id="0"/>
    </w:p>
    <w:p>
      <w:pPr>
        <w:pStyle w:val="Normal"/>
        <w:rPr/>
      </w:pPr>
      <w:r>
        <w:rPr/>
        <w:t>疫情当前，广大领导干部、党组织、党员要立即行动起来，坚定信心、冲锋在前</w:t>
      </w:r>
      <w:r>
        <w:rPr/>
        <w:t>,</w:t>
      </w:r>
      <w:r>
        <w:rPr/>
        <w:t>奋力投身疫情防控阻击战。</w:t>
      </w:r>
    </w:p>
    <w:p>
      <w:pPr>
        <w:pStyle w:val="Normal"/>
        <w:rPr/>
      </w:pPr>
      <w:r>
        <w:rPr/>
        <w:t>靠前指挥，领导干部要站稳防疫“</w:t>
      </w:r>
      <w:r>
        <w:rPr/>
        <w:t>C</w:t>
      </w:r>
      <w:r>
        <w:rPr/>
        <w:t>位”。疫情就是命令，防控就是责任。当前疫情蔓延形势严峻，防控是最重要的工作任务。作为“关键少数”的领导干部，要把防控责任担当扛在肩头，把人民群众生命安全放在心上，将疫情防控工作作为检验自身的镜子，挺身而出，靠前指挥，站稳疫情防控的“</w:t>
      </w:r>
      <w:r>
        <w:rPr/>
        <w:t>C</w:t>
      </w:r>
      <w:r>
        <w:rPr/>
        <w:t>位”，充分发挥“领头雁”效应。“</w:t>
      </w:r>
      <w:r>
        <w:rPr/>
        <w:t>C</w:t>
      </w:r>
      <w:r>
        <w:rPr/>
        <w:t>位”不是办公室的座位，而是疫情防控一线的“战位”。面对疫情，领导干部更要敢于走到基层去、走到群众中去，深入防控疫情第一线，全面掌握疫情、及时指导部署、快速采取行动，确保这场阻击战打得好、打得准、打得赢。只有把人民群众的利益摆在“</w:t>
      </w:r>
      <w:r>
        <w:rPr/>
        <w:t>C</w:t>
      </w:r>
      <w:r>
        <w:rPr/>
        <w:t>位”，才能获得人民群众心中的“</w:t>
      </w:r>
      <w:r>
        <w:rPr/>
        <w:t>C</w:t>
      </w:r>
      <w:r>
        <w:rPr/>
        <w:t>位”。</w:t>
      </w:r>
    </w:p>
    <w:p>
      <w:pPr>
        <w:pStyle w:val="Normal"/>
        <w:rPr/>
      </w:pPr>
      <w:r>
        <w:rPr/>
        <w:t>筑牢堡垒，各级党组织参与防疫不缺位。党的力量来自组织，党的全面领导、党的全部工作，要靠党的坚强组织体系去实现。当前，各地正在紧张开展疫情防控工作，在这重要时刻，党组织联系群众的桥梁纽带作用更加凸显。因此，更要最大限度地动员群众、组织群众、凝聚群众，真正把党的组织优势转化为疫情防控工作优势。在疫情防控的关键战线上，各级党组织要强化对疫情防控工作的领导，当好“主心骨”，建立临时党组织，设立党员先锋岗，组建党员志愿服务队和共产党员突击队，做到哪里任务险重，哪里就有党的鲜红旗帜，哪里就有党员身影，真正用坚实的战斗堡垒构筑抗疫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土有责，共产党员要坚守防疫岗位。战“疫”一线不仅是训练场，能增强广大党员尤其是党员干部斗争精神、斗争本领，更是一面“镜子”，照出了作风意志，照出了能力本领，更检验着“不忘初心、牢记使命”主题教育的成果。一个党员就是一面旗帜，在这事关社会稳定和人民群众生命健康安危的特殊时期，共产党员要发扬“越是艰险越向前”的革命精神，以疫情为命令、以防控为责任，恪尽职守不畏惧、冲锋在前不退缩，以守土有责、守土尽责的高度自觉，带头甘于担当奉献，带头做好群众工作，带头落实防控措施，带头遵守纪律，带头坚守岗位，把疫情防控作为践行初心使命的具体行动，在战“疫”一线高扬坚决打赢疫情防控阻击战的先锋旗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