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气技术员英文自我评价"/>
      <w:r>
        <w:rPr/>
        <w:t>电气技术员英文自我评价</w:t>
      </w:r>
      <w:bookmarkEnd w:id="0"/>
    </w:p>
    <w:p>
      <w:pPr>
        <w:pStyle w:val="Normal"/>
        <w:rPr/>
      </w:pPr>
      <w:r>
        <w:rPr/>
        <w:t>Thisyeariscomingtoanend,inordertobeabletoworkbetterinthenextyear,sumupexperience,adheretotheadvantagesandcorrectdeficiencies,accordingtocompanyrequirements,summarizedasfollows:inayear'swork,throughthesummary,althoughmadesomeprogress,Alotofshortcomingsanddeficiencies.Asanelectricalandmechanicalworkshopelectricaltechnicians,intheproductionofworkisonlyconstantlysumupthelessonslearnedandfoundthatinordertomaketheirownfasterprogress.</w:t>
      </w:r>
    </w:p>
    <w:p>
      <w:pPr>
        <w:pStyle w:val="Normal"/>
        <w:rPr/>
      </w:pPr>
      <w:r>
        <w:rPr/>
        <w:t>First,in-depth,solidwork</w:t>
      </w:r>
    </w:p>
    <w:p>
      <w:pPr>
        <w:pStyle w:val="Normal"/>
        <w:rPr/>
      </w:pPr>
      <w:r>
        <w:rPr/>
        <w:t>Asanelectricaltechnicianintheelectromechanicalworkshopofthecoalpreparationplant,mymainresponsibilityistoberesponsibleforthemanagementofelectricaltechnologyintheelectromechanicalworkshop,toworkoutthemaintenancearrangementoftheelectricalequipmentandthecorrespondingmanagementrulesandtechnicaloperationmeasures,organizethestafftodowellinthebusinesstraining;Oftenin-depthsite,continuetopromotenewtechnologyandnewtechnologies.</w:t>
      </w:r>
    </w:p>
    <w:p>
      <w:pPr>
        <w:pStyle w:val="Normal"/>
        <w:rPr/>
      </w:pPr>
      <w:r>
        <w:rPr/>
        <w:t>Overthepastyear,Ihavebeenworkinghard,fulfillingmydutiesseriously,constantlyimprovingmyselffromthetechnicalandmanagementlevel,andhavemadegreatachievementsinallaspects.Iworkintheworkshopwiththesamebelowthemasteroftheworkers,equipmentproblemsencounteredactivelytothescenetodealwithfailures,eliminatehiddendangers.Insistonthesceneeverydaytochecktheoperationofequipment,highandlowvoltageequipmentforpowersupplyanddistribution;masterproductionprocessofcoalpreparationtolearntheprincipleofcentralizedcontrol;understandthecontrolsignalroutinglayout,informationtransmission.Nowmanyaspectshavemadegreatprogress,forexample:thecommunication2××stationsystem,theelevatorrunningsystem,automaticcontrolsystemconcentrator,filterclosed-loopcontrolsystem,Kingconfigurationsystem,pressurizedfiltersystem,themainPlantandnewplantcoalwashingsystem,fromshallowtodeepgraspthebasiccontrolstructureandprincipleofthesystem.SoIhaveaverythoroughunderstandingoftheproductionprocessofcoalwashing,andhavelearnedtheknowledgeandtheactualproductionofeffectivecombinationforthefuturetobettertheorywithpractice,betterpromotetheproduction,betterreducetheworkersThemasterofthelaborintensity,moreeffectivetoimprovelaborproductivity,forenterprisesandthecommunitytocreatemorebenefitslaidasolidfoundation.OtheraspectsofmeticulousimprovementandcompletionofelectricalsafetyregulationsandmeasurestoseriouslymonitortheimplementationoftheannualmaintenanceintheXX11,throughthereplacementandoverhaulofthetransformer,butalsolearnedalotofthingsusuallydonotsee,soIcoalwashingPlantelectricalequipmentwithadeeperunderstanding.</w:t>
      </w:r>
    </w:p>
    <w:p>
      <w:pPr>
        <w:pStyle w:val="Normal"/>
        <w:rPr/>
      </w:pPr>
      <w:r>
        <w:rPr/>
        <w:t>Materialplantoprovidetimely,comprehensive,accuratesparepartsparametersistheguaranteeofnormaloperationoftheequipment,Iamresponsiblefortheelectricalequipmentmaterialsplantoreportwork,atwork,Iranthescene,checktheproblem,sothatsparepartscanbemorecomprehensiveandreliable,Toavoidthelackofsparepartsanddelaythestatusofproduction.Andthroughthelow-voltagepowerdistributionroomtofindtheproblem,andothertechnicalstafftogetherproposedthetransformationoflow-voltagedistributionroomequipmentplan,andthroughtheproductionofselection,use,thebasicsolutiontotheproductionofsparepartsforthepurchaseofpassive,andResultinginequipmentfailureproblems.Lowvoltagepowerdistributionroomofthenewplantareusedinthedomesticproductionofelectricalcomponents,ACcontactorwiththeuseofmaterialsoftenaging,pooraccesstoauxiliaryearly,thesignalisnotnormalandsoon,afterthedecisiontouseimportedSiemenscontactortotransformit,Sofar,basicallysolvedtheproblemcausedbythecontactoraccidentoccurred,reducingtheaccidentrate,asubstantialincreaseinthedrivingrate,toensurethenormalproductionofcoalwashing.</w:t>
      </w:r>
    </w:p>
    <w:p>
      <w:pPr>
        <w:pStyle w:val="Normal"/>
        <w:rPr/>
      </w:pPr>
      <w:r>
        <w:rPr/>
        <w:t>Inthework,thefirstisstrictontheirown,donotallowthestafftodo,theirfirmquit,forthefieldworkerstosetanexample.Intheimplementationoftheimplementationofproceduralmeasures,thestricton-site,theworkofanumberofmeasuresdonotquit.Theillegalbehaviorofworkersandnon-standardbehaviorresolutelystop.Intheproductionofsecurityincidentsandaccidentsaffectingtheproductionofseriousorganizationalanalysis,donotgothroughthemotions,accountabilitydoesnottaketheform,sothattheimplementationofresponsibility,education,alerteveryone'spurpose.Thesecondistoconsidertheworkofsmall,sothattheoverallbalance,thatis,therearesafetyeducationandspecificworkarrangements,takingintoaccounttheproductionandtakingintoaccounttheelectricalandmechanicalandbusiness,sothatthefaceofallnon-leakagecontrol,theworkdonealayout,,Therearechecks.Third,pragmatic,throughthedailystudy,andconstantlyimprovetheirtheoreticallevel,operationallevel,practicalexperienceandpersonalqualities.Fourth,asolidwork,theworkdoesnotremainonthesurface,notafraidofdifficulties,notafraidofwounding,truth-seekingresults,andfurtherimprovetheirmanagementlevel.</w:t>
      </w:r>
    </w:p>
    <w:p>
      <w:pPr>
        <w:pStyle w:val="Normal"/>
        <w:rPr/>
      </w:pPr>
      <w:r>
        <w:rPr/>
        <w:t>Second,jointhetechnicalinnovation,neverininnovation</w:t>
      </w:r>
    </w:p>
    <w:p>
      <w:pPr>
        <w:pStyle w:val="Normal"/>
        <w:rPr/>
      </w:pPr>
      <w:r>
        <w:rPr/>
        <w:t>Inthework,seriouslytotheoldcomradestolearn,andconstantlyimprovethemselves,anduseothertime,learnmorenewknowledge.Andactivelyparticipateintheplantplcprogramcontrolsystemtothetransformation,andachievedcertainresults,includingthefollowing:First,seriouslyinvolvedintheflotationautomationsystem,andbasicallymasteredtheflotationautomaticcontrolsystem,masteredtheThenewcontrolsystem,learnedtosolveanddealwithproblemsinwaysandmethods;followedbythethickenerautomaticcontrolsystemtransformation,theOMRONplcwithupdatedunderstanding;Third,thedesignoftheplantashmeasurementsystemconfigurationscreenDesignedtomakebetteruseofgrayinstrumentintheproduction,tomaketheconfigurationscreen,youcanusetheunittimeofthevariousinstantaneousash,theunittimetocalculatetheaverageashtosolvetheashanalyzeraverageashvalueThedesignandtransformationofthechainof302chain-linkprotectionprocedures,andintheconfigurationscreentoadd302chain-linkchainprotectionalarm,reducingthechainoncetheparkingchainwillbemistakenforabrokenchainprotectorMotionproblems,andsolvethepreviouschainprotectiondeviceaction,thealarmcanalsostartthecarissue,reducingtheelectriciantodeterminethefaultandsolvetheproblemofprocessingtime;Fifth,addthebeltbeltashtesterfaultalarmdevice,theuseofAshmeasuredashcontentoftheactualvalue,comparedwiththesetpercentage,whentheashover12.00ash,thatisaudibleandvisualalarm(nowonlytheopticalsignal,nottheuseofsoundalarm),theotherisnowontheashmeasuringinstrumentAdjustmentsarebeingmadetomeetactualproductionrequirements.Sothatthedriverinaccordancewiththeproductionneedsofthetimelyadjustmentofashtoavoidexcessiveashcausedunnecessarylosses.</w:t>
      </w:r>
    </w:p>
    <w:p>
      <w:pPr>
        <w:pStyle w:val="Normal"/>
        <w:rPr/>
      </w:pPr>
      <w:r>
        <w:rPr/>
        <w:t>Third,shortcomingsandshortcomings</w:t>
      </w:r>
    </w:p>
    <w:p>
      <w:pPr>
        <w:pStyle w:val="Normal"/>
        <w:rPr/>
      </w:pPr>
      <w:r>
        <w:rPr/>
        <w:t>Asthetimetothecoalpreparationplantisstillsmall,soinmanyaspectsoftechnologyandexperienceareinadequate,lessproblemsencountered,theproblemcannotbehandledhandy.Inthefuturework,wemustadheretorunmorethanthescene,daretofind,solveanddealwithproblemsencounteredproblems,neverescape,humblytotheexperiencedveteranworkers,theoldmasterlearning;Inaddition,thetimelyorganizationoflessonslearned,Oftheproblem,donotunderstandtheproblemsarerecorded,andseizethetimetoresolvethedeal,doagoodjobintherecordinordertoencounterthesameprobleminthefuture,canbefastertodealwiththeorganization.Seriousstudyofmanagementmethodsandmethodstomaketheirownproductionorganizationinthefuture,tobettercompletetheleadershipoftheworkandtasksassigned.Inpreviouswork,considertheproblemisoftennotcomprehensive,donotconsidertheconsequencesofdoingthings,notonlydelayedtheirown,butalsoaffectedtheothers,inthefutureworkandstudy,muststrengthenthestudytomakethemselvesmorequicklymature.</w:t>
      </w:r>
    </w:p>
    <w:p>
      <w:pPr>
        <w:pStyle w:val="Normal"/>
        <w:rPr/>
      </w:pPr>
      <w:r>
        <w:rPr/>
        <w:t>Fourth,self-evaluation</w:t>
      </w:r>
    </w:p>
    <w:p>
      <w:pPr>
        <w:pStyle w:val="Normal"/>
        <w:rPr/>
      </w:pPr>
      <w:r>
        <w:rPr/>
        <w:t>Inshort,throughayearofproductivelaborandtechnicallearning,Ithoughtandtechnicallyhavebeengreatlyimprovedandprogress.Thatis,broadenthehorizons,awealthofknowledge,butalsoimprovetheirmanagementandoperationallevel,themostimportantthingisfortheirownworkinthefuture,tobettercompletionofthetasktolayagoodfoundation.</w:t>
      </w:r>
    </w:p>
    <w:p>
      <w:pPr>
        <w:pStyle w:val="Normal"/>
        <w:rPr/>
      </w:pPr>
      <w:r>
        <w:rPr/>
        <w:t>Inthepoliticalandideologicalaspectshavealsomadegreatprogress,Iactivelymoveclosertothepartyorganization,throughthecadrestudy,understandingofthesocialdevelopmentofthenewsituationandnewtrends,deepenedunderstandingandunderstandingoftheCommunistPartyofChinainthespiritofthe17thCPCNationalCongressUndertheguidanceofmoreeffortstoachieveindividualideologicalprogressandleapinthestrugglemoretha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Summeduptheworkofthepastyear,thattherearemanyproblemsandshortcomings.Inthefuturework,onlythecontinuouscarefulsummary,founddeficiencies,correctshortcomings,individualscangetfasterprogress.IthinkIworkwel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