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元爱心捐款的建议书"/>
      <w:r>
        <w:rPr/>
        <w:t>一元爱心捐款的建议书</w:t>
      </w:r>
      <w:bookmarkEnd w:id="0"/>
    </w:p>
    <w:p>
      <w:pPr>
        <w:pStyle w:val="Normal"/>
        <w:rPr/>
      </w:pPr>
      <w:r>
        <w:rPr/>
        <w:t>全县广大团员青年、少先队员：</w:t>
      </w:r>
    </w:p>
    <w:p>
      <w:pPr>
        <w:pStyle w:val="Normal"/>
        <w:rPr/>
      </w:pPr>
      <w:r>
        <w:rPr/>
        <w:t>为了更广泛的汇聚爱心力量，帮助家庭困难的孩子们上学，在全社会大力倡导“微公益”理念，积极引导广大团员青年、少先队员通过“微捐赠”的方式，帮助更多贫困学生实现梦想，我们共同建议全县团员青年、少先队员发扬先锋模范作用，继承艰苦奋斗的优良传统，传承心忧天下的大爱精神，积极参与到希望工程“一元捐”活动中来，并号召全体学生团员、少先队员每人捐助一元钱，机关、事业单位团员青年、青联委员每人捐助一天工资，汇聚善款以帮助家庭困难的孩子们完成学业。</w:t>
      </w:r>
    </w:p>
    <w:p>
      <w:pPr>
        <w:pStyle w:val="Normal"/>
        <w:rPr/>
      </w:pPr>
      <w:r>
        <w:rPr/>
        <w:t>建设祖国，创新立业，我们奋勇当先</w:t>
      </w:r>
      <w:r>
        <w:rPr/>
        <w:t>;</w:t>
      </w:r>
      <w:r>
        <w:rPr/>
        <w:t>扶危救难，奉献爱心，我们从不缺席</w:t>
      </w:r>
      <w:r>
        <w:rPr/>
        <w:t>!</w:t>
      </w:r>
      <w:r>
        <w:rPr/>
        <w:t>我们坚信，用爱心浇灌过的红色热土，将生长出更加蓬勃的新生力量</w:t>
      </w:r>
      <w:r>
        <w:rPr/>
        <w:t>!</w:t>
      </w:r>
      <w:r>
        <w:rPr/>
        <w:t>我们坚信，一批又一批贫困学子将随同大爱的洪流，携手奔向幸福生活的明天</w:t>
      </w:r>
      <w:r>
        <w:rPr/>
        <w:t>!</w:t>
      </w:r>
      <w:r>
        <w:rPr/>
        <w:t>因为有您的一份关注，让更多人感受到社会的温暖</w:t>
      </w:r>
      <w:r>
        <w:rPr/>
        <w:t>;</w:t>
      </w:r>
      <w:r>
        <w:rPr/>
        <w:t>因为有您的一份爱心，让更多孩子的命运得以改变</w:t>
      </w:r>
      <w:r>
        <w:rPr/>
        <w:t>!</w:t>
      </w:r>
      <w:r>
        <w:rPr/>
        <w:t>捐出一份力量，助力一个梦想，成就一个未来。</w:t>
      </w:r>
    </w:p>
    <w:p>
      <w:pPr>
        <w:pStyle w:val="Normal"/>
        <w:rPr/>
      </w:pPr>
      <w:r>
        <w:rPr/>
        <w:t>希望工程“一元捐”，让我们共同参与</w:t>
      </w:r>
      <w:r>
        <w:rPr/>
        <w:t>!</w:t>
      </w:r>
    </w:p>
    <w:p>
      <w:pPr>
        <w:pStyle w:val="Normal"/>
        <w:rPr/>
      </w:pPr>
      <w:r>
        <w:rPr/>
        <w:t>共青团双牌县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