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的心得体会范文"/>
      <w:r>
        <w:rPr/>
        <w:t>党员学习党章的心得体会范文</w:t>
      </w:r>
      <w:bookmarkEnd w:id="0"/>
    </w:p>
    <w:p>
      <w:pPr>
        <w:pStyle w:val="Normal"/>
        <w:rPr/>
      </w:pPr>
      <w:r>
        <w:rPr/>
        <w:t>透过对党章的学习，结合对党的路线、方针、政策的学习、领会，更加深刻地认识到了中国共产党是中国工人阶级的政党，是中国工人阶级的先锋队，同时是中国人民和中华民族的先锋队，它由工人阶级的先进分子组成。中国工人阶级是中国最先进和最进步的阶级，因而成为中国革命的领导力量和社会主义的领导核心。中国共产党集中体现了中国工人阶级的阶级性质，集合了中国工人阶级和各族人民的优秀分子，是中国工人阶级中有共产主义觉悟的先锋战士，率领我国人民为民族解放和人民幸福进行不屈不挠的英勇战斗。</w:t>
      </w:r>
    </w:p>
    <w:p>
      <w:pPr>
        <w:pStyle w:val="Normal"/>
        <w:rPr/>
      </w:pPr>
      <w:r>
        <w:rPr/>
        <w:t>党章篇幅不长，但每段资料、每个观点都是以科学的理论为基础，都是宝贵的实践经验的结晶，其内涵丰富，寓意深刻。认真学习和履行党章，是对每个党员的毕生要求。在先进性教育学习阶段透过多次学习党章和支部会议的讨论交流，进一步加深了对党章资料的理解。学作文习的目的全在于应用。学习好党章，目的是贯彻好党章。增强学习和贯彻党的基本理论、基本纲领、基本路线、基本经验的先进性和自觉性。</w:t>
      </w:r>
    </w:p>
    <w:p>
      <w:pPr>
        <w:pStyle w:val="Normal"/>
        <w:rPr/>
      </w:pPr>
      <w:r>
        <w:rPr/>
        <w:t>1</w:t>
      </w:r>
      <w:r>
        <w:rPr/>
        <w:t>、在增强党的观念上下功夫。透过学习新党章对党的性质宗旨、组织观念、作风纪律等方面的规定，不断增强对党的归属感，使广大党员在任何时候任何状况下都能坚定地相信党、拥护党、依靠党、捍卫党。</w:t>
      </w:r>
    </w:p>
    <w:p>
      <w:pPr>
        <w:pStyle w:val="Normal"/>
        <w:rPr/>
      </w:pPr>
      <w:r>
        <w:rPr/>
        <w:t>2</w:t>
      </w:r>
      <w:r>
        <w:rPr/>
        <w:t>、在增强党员意识上下功夫。透过学习新党章对广大党员和党员领导干部条件、党员权利和发挥党员先锋模范带头作用的规定，牢记党员身份，铭记党员标准，自觉对照检查，开展批评与自我批评，不断克服缺点错误，认真履行党员义务，正确行使党员权利，时时发挥党员的先锋带头作用。</w:t>
      </w:r>
    </w:p>
    <w:p>
      <w:pPr>
        <w:pStyle w:val="Normal"/>
        <w:rPr/>
      </w:pPr>
      <w:r>
        <w:rPr/>
        <w:t>3</w:t>
      </w:r>
      <w:r>
        <w:rPr/>
        <w:t>、在强化党章的权威意识上下功夫。透过学习新党章，深刻认识党章是我们党全部活动的总章程，是广大党员干部务必遵守的基本准则，在党的生活中具有最高效力，因此，牢固树立党章权威，着力提高严格依照党章办事的潜力，始终做到在党章允许的范围内活动，始终将自己置于党章的制约与监督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章的学习使我受益匪浅，然而更重要的是在实际生活中加以应用。因此，我们不仅仅要学好党章，更要以党员的标准严格要求自己，为党和人民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