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城市环境倡议书"/>
      <w:r>
        <w:rPr/>
        <w:t>保护城市环境倡议书</w:t>
      </w:r>
      <w:bookmarkEnd w:id="0"/>
    </w:p>
    <w:p>
      <w:pPr>
        <w:pStyle w:val="Normal"/>
        <w:rPr/>
      </w:pPr>
      <w:r>
        <w:rPr/>
        <w:t>倡议书</w:t>
      </w:r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城市是市民的美好家园。近年来，随着“三年大变样”活动扎实开展和“生态宜居北方湖城”战略的深入实施，</w:t>
      </w:r>
      <w:r>
        <w:rPr/>
        <w:t>**</w:t>
      </w:r>
      <w:r>
        <w:rPr/>
        <w:t>正变得更加整洁，更加靓丽。人民城市人民建，人民城市人民管，作为城市中的一员，我们每个人都有责任和义务维护好城市环境与形象。为深入推进创建省级文明城市和省级园林城市活动，在全社会进一步弘扬和树立新风正气，现提出以下倡议：</w:t>
      </w:r>
    </w:p>
    <w:p>
      <w:pPr>
        <w:pStyle w:val="Normal"/>
        <w:rPr/>
      </w:pPr>
      <w:r>
        <w:rPr/>
        <w:t>美化城市环境。积极参加爱国卫生运动，搞好个人卫生、家庭卫生、街巷卫生，讲究社会公德，爱护保护环境，不乱贴乱画，不乱堆乱放，不乱扔乱倒，积极净化、美化城市环境，干干净净过大年。</w:t>
      </w:r>
    </w:p>
    <w:p>
      <w:pPr>
        <w:pStyle w:val="Normal"/>
        <w:rPr/>
      </w:pPr>
      <w:r>
        <w:rPr/>
        <w:t>践行文明礼仪。传承爱国爱家、尊老敬贤、温雅友善的文化传统，讲究文明礼仪，彰显文明素质，提倡文明拜年、文明出行、文明聚会、文明祭祀，不搞封建迷信，摒弃陈规陋习，和和美美过大年。</w:t>
      </w:r>
    </w:p>
    <w:p>
      <w:pPr>
        <w:pStyle w:val="Normal"/>
        <w:rPr/>
      </w:pPr>
      <w:r>
        <w:rPr/>
        <w:t>追求健康娱乐。积极参加各种健康向上的文化体育活动，自觉抵御各种落后腐朽文化侵蚀，不酗酒、不赌博，追求高尚高雅，抵制低级趣味，欢欢乐乐过大年。</w:t>
      </w:r>
    </w:p>
    <w:p>
      <w:pPr>
        <w:pStyle w:val="Normal"/>
        <w:rPr/>
      </w:pPr>
      <w:r>
        <w:rPr/>
        <w:t>大兴节俭之风。自觉树立“以勤俭节约为荣，以奢侈浪费为耻”的理念，从节约一度电、一滴水、一粒粮、一张纸、一升油做起，量入为出、理性消费，不搞盲目攀比，反对奢侈浪费，朴朴实实过大年。</w:t>
      </w:r>
    </w:p>
    <w:p>
      <w:pPr>
        <w:pStyle w:val="Normal"/>
        <w:rPr/>
      </w:pPr>
      <w:r>
        <w:rPr/>
        <w:t>参与志愿服务。关心社会公益，积极奉献爱心，踊跃参加为孤寡老人、空巢老人、残疾人、困难家庭的“送温暖、献爱心”活动，与他们守望相助、共度佳节，温温暖暖过大年。</w:t>
      </w:r>
    </w:p>
    <w:p>
      <w:pPr>
        <w:pStyle w:val="Normal"/>
        <w:rPr/>
      </w:pPr>
      <w:r>
        <w:rPr/>
        <w:t>强化安全意识。自觉学习防火防爆、防盗防抢、防病防疫、防假防骗、防险防灾常识，自觉维护治安秩序、市场秩序、交通秩序，平平安安过大年。</w:t>
      </w:r>
    </w:p>
    <w:p>
      <w:pPr>
        <w:pStyle w:val="Normal"/>
        <w:rPr/>
      </w:pPr>
      <w:r>
        <w:rPr/>
        <w:t>春风春雨春色，新年新岁新景。新的一年，让我们在市委、市政府的坚强领导下，模范遵守《</w:t>
      </w:r>
      <w:r>
        <w:rPr/>
        <w:t>**</w:t>
      </w:r>
      <w:r>
        <w:rPr/>
        <w:t>市民文明公约》，从我做起、从小事做起、从现在做起，说文明话，办文明事，做文明人，以更加文明的行动投入到工作和生活中去，全面开启建设“生态宜居北方湖城”的新征程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